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海旅游心得感悟"/>
      <w:r>
        <w:rPr/>
        <w:t>小学生上海旅游心得感悟</w:t>
      </w:r>
      <w:bookmarkEnd w:id="0"/>
    </w:p>
    <w:p>
      <w:pPr>
        <w:pStyle w:val="Normal"/>
        <w:rPr/>
      </w:pPr>
      <w:r>
        <w:rPr/>
        <w:t>上海，一个现代化的城市，尤其刚刚举办完世博会的上海，更是如虎添翼，变得更加文明、环保。刚一见面，它就从内而外深深吸引着我。</w:t>
      </w:r>
    </w:p>
    <w:p>
      <w:pPr>
        <w:pStyle w:val="Normal"/>
        <w:rPr/>
      </w:pPr>
      <w:r>
        <w:rPr/>
        <w:t>高楼大厦成为了上海一道亮丽的风景线，刚踏上上海宽敞的马路，我就看到了一个美丽的身影——东方明珠塔。它的外表像用线串在一起的红宝石，散发着绚烂夺目的光彩。透过美丽的东方明珠塔，我看到了一座外形独特的大楼。它像一个巍峨的巨人顶立在天地间，又像一个大哥哥，守护在东方明珠的身边，成为一道奇景，令我啧啧赞叹。说起这个大楼，还有一段惊魂历险记呢</w:t>
      </w:r>
      <w:r>
        <w:rPr/>
        <w:t>!</w:t>
      </w:r>
      <w:r>
        <w:rPr/>
        <w:t>原来，这座外形独特，直插云霄的大楼就是上海第一高楼——上海市环球金融中心。它一共</w:t>
      </w:r>
      <w:r>
        <w:rPr/>
        <w:t>100</w:t>
      </w:r>
      <w:r>
        <w:rPr/>
        <w:t>层，层层都很漂亮，我恨不得能把它全部参观一遍，据说它的电梯有每一秒六米的速度呢。刚进大厅，我们就被淹没在黑压压的人海之中了，我的脑海里一直在幻想着大楼内部的模样。时间过得真快呀，不一会，我们就跟随人群到了电梯口，当我们开始电梯之旅时，另一只电梯以迅雷不及掩耳的速度接走了另一批游客，像变魔术似的不见了，真神奇呀</w:t>
      </w:r>
      <w:r>
        <w:rPr/>
        <w:t>!</w:t>
      </w:r>
      <w:r>
        <w:rPr/>
        <w:t>不一会儿，电梯上升了，耳边像在刮风似的，“呼呼”直叫，好像只有一眨眼的工夫，我们就到了</w:t>
      </w:r>
      <w:r>
        <w:rPr/>
        <w:t>100</w:t>
      </w:r>
      <w:r>
        <w:rPr/>
        <w:t>层，哇，真让我大吃一惊呀，我仿佛走进了一个童话般的水晶世界，地板，窗户，都是用玻璃做的，抬头仰望，一望无际的蓝天中飘着几朵洁白的云朵，低头俯视，一片秀丽风景尽收眼底，此时此刻，我真想说“会当凌绝顶，一览众山小啊</w:t>
      </w:r>
      <w:r>
        <w:rPr/>
        <w:t>!”</w:t>
      </w:r>
      <w:r>
        <w:rPr/>
        <w:t>，多么宏伟壮观的景象啊</w:t>
      </w:r>
      <w:r>
        <w:rPr/>
        <w:t>!</w:t>
      </w:r>
      <w:r>
        <w:rPr/>
        <w:t>所有的物体仿佛都缩小了一万倍，好像伸手就能把车子、房子抓起，可见大楼之高。</w:t>
      </w:r>
    </w:p>
    <w:p>
      <w:pPr>
        <w:pStyle w:val="Normal"/>
        <w:rPr/>
      </w:pPr>
      <w:r>
        <w:rPr/>
        <w:t>来到上海，不游一游科技馆、观一观城隍庙，那可就是遗憾了。科技馆前，来这里参观游览的人可真多啊，男的、女的、老的、少的，中国人、外国人，一群群、一队队，摩肩接踵，络绎不绝，一进大门，迎面而来的野生动物馆似乎在像我招手，一进馆，就看到许多珍稀动物的标本，我的眼睛简直都不够用了。刚进入一个展区，我立刻眼前一亮，不由自主地加快了脚步。原来，这是云南许氏禄丰龙的特展呢</w:t>
      </w:r>
      <w:r>
        <w:rPr/>
        <w:t>!</w:t>
      </w:r>
      <w:r>
        <w:rPr/>
        <w:t>科技馆里非常神奇美妙，它向我展示了一个奇妙的新世界，丰富了我的知识。</w:t>
      </w:r>
    </w:p>
    <w:p>
      <w:pPr>
        <w:pStyle w:val="Normal"/>
        <w:rPr/>
      </w:pPr>
      <w:r>
        <w:rPr/>
        <w:t>夜幕降临了，我们一行人走在繁华的城隍庙街道上，赏着漂亮的花灯，吃着可口的小吃，令人平添愉快之情。上海，真是一次美丽的体验之旅</w:t>
      </w:r>
      <w:r>
        <w:rPr/>
        <w:t>!</w:t>
      </w:r>
    </w:p>
    <w:p>
      <w:pPr>
        <w:pStyle w:val="Normal"/>
        <w:rPr/>
      </w:pPr>
      <w:r>
        <w:rPr/>
        <w:t>上海旅游心得相关文章：</w:t>
      </w:r>
    </w:p>
    <w:p>
      <w:pPr>
        <w:pStyle w:val="Normal"/>
        <w:rPr/>
      </w:pPr>
      <w:r>
        <w:rPr/>
        <w:t>★</w:t>
      </w:r>
      <w:r>
        <w:rPr/>
        <w:t>关于上海旅游心得体会范文</w:t>
      </w:r>
    </w:p>
    <w:p>
      <w:pPr>
        <w:pStyle w:val="Normal"/>
        <w:rPr/>
      </w:pPr>
      <w:r>
        <w:rPr/>
        <w:t>★</w:t>
      </w:r>
      <w:r>
        <w:rPr/>
        <w:t>上海旅游心得感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上海旅游心得总结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上海游玩心得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上海游玩感想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上海游玩总结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上海游玩心得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上海旅游心得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上海旅游心得</w:t>
      </w:r>
      <w:r>
        <w:rPr/>
        <w:t>8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上海旅游心得</w:t>
      </w:r>
      <w:r>
        <w:rPr/>
        <w:t>6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