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桔灯读书感想900字"/>
      <w:r>
        <w:rPr/>
        <w:t>小桔灯读书感想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今天，我读完了冰心奶奶写的书，其中我最喜欢的是小说里的《小桔灯》。她不是就讲这个小桔灯，而是讲一个很动人的故事。</w:t>
      </w:r>
    </w:p>
    <w:p>
      <w:pPr>
        <w:pStyle w:val="Normal"/>
        <w:rPr/>
      </w:pPr>
      <w:r>
        <w:rPr/>
        <w:t>故事里的主人公是一个小女孩儿，她很孝顺父母，勇于开拓，勇敢地对待任何一件事的精神。主要讲的是她妈妈生病后是如何照顾她的妈妈的。故事背景是这样的：</w:t>
      </w:r>
    </w:p>
    <w:p>
      <w:pPr>
        <w:pStyle w:val="Normal"/>
        <w:rPr/>
      </w:pPr>
      <w:r>
        <w:rPr/>
        <w:t>冰心晚上时在小区内散步，忽然，一个小女孩儿气喘吁吁地跑过来，说：“能告诉我</w:t>
      </w:r>
      <w:r>
        <w:rPr/>
        <w:t>--</w:t>
      </w:r>
      <w:r>
        <w:rPr/>
        <w:t>医院的电话号码吗</w:t>
      </w:r>
      <w:r>
        <w:rPr/>
        <w:t>?</w:t>
      </w:r>
      <w:r>
        <w:rPr/>
        <w:t>我妈妈刚才吐了许多血</w:t>
      </w:r>
      <w:r>
        <w:rPr/>
        <w:t>!”</w:t>
      </w:r>
      <w:r>
        <w:rPr/>
        <w:t>然后冰心又问她：“那你能告诉我电话局在那里吗</w:t>
      </w:r>
      <w:r>
        <w:rPr/>
        <w:t>?</w:t>
      </w:r>
      <w:r>
        <w:rPr/>
        <w:t>我去问问。”小女孩儿告诉她后，冰心奶奶便马上赶到电话局问电话。回来的路上又买了一个桔子，打算给那个小女孩儿充饥。回来之后，小女孩马上问电话是多少。然后冰心把桔子给了小女孩儿。小女孩儿吃完后，沉默了一会儿，又把冰心拉到她妈妈的床边，只见旁边满是血液，枕头上也有血滴。这时，一位护士带着几名医生到她妈妈的床边，他们这才松了一口气。正当冰心要回她的住宅楼时，小女孩儿用刚才冰心给她的桔子皮做了一盏小桔灯给冰心奶奶。还亲切地说：“晚上了，路看不清，您就带着这盏小桔灯回家吧</w:t>
      </w:r>
      <w:r>
        <w:rPr/>
        <w:t>!”</w:t>
      </w:r>
      <w:r>
        <w:rPr/>
        <w:t>冰心感动地连一句话也说不出来，只是感动地说：“谢谢你</w:t>
      </w:r>
      <w:r>
        <w:rPr/>
        <w:t>!</w:t>
      </w:r>
      <w:r>
        <w:rPr/>
        <w:t>谢谢</w:t>
      </w:r>
      <w:r>
        <w:rPr/>
        <w:t>!”</w:t>
      </w:r>
      <w:r>
        <w:rPr/>
        <w:t>事实上这个灯也不太亮，但是小女孩儿的心却让冰心感受到前面有无限的光芒。冰心回家后，便写了这篇小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篇文章后，我心想：如果世界上每个人都能像那位小女孩儿一样，那么我们的世界将会变得多美好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