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精彩两分钟英语演讲稿范文"/>
      <w:r>
        <w:rPr/>
        <w:t>毕业典礼精彩两分钟英语演讲稿范文</w:t>
      </w:r>
      <w:bookmarkEnd w:id="0"/>
    </w:p>
    <w:p>
      <w:pPr>
        <w:pStyle w:val="Normal"/>
        <w:rPr/>
      </w:pPr>
      <w:r>
        <w:rPr/>
        <w:t>Foryourgeneration,there’sanincredibleamountofpressureonallofyoutosucceed,particularlynowthatyouhaveaccomplishedsomuch.You’rewholegenerationfacesthispressure.IseeitinmygrandchildrenwhoarehonorsstudentsatotherIvyuniversitiesrightnow.Youracetodowhatothersthinkisrightinhighschool.Youracedthroughthebloodsportofcollegeadmissions.YouracedthroughYaleforthenextbigthing.Andallalong,someofyoucompareyourselftothesuccessofyourpeersonFacebook,Instagram,Linked-In,Twitter.</w:t>
      </w:r>
    </w:p>
    <w:p>
      <w:pPr>
        <w:pStyle w:val="Normal"/>
        <w:rPr/>
      </w:pPr>
      <w:r>
        <w:rPr/>
        <w:t>Today,someofyoumayhavefoundthatyouslippedintotheself-referentialbubblethatvalidatescertainchoices.Andthebubbleexpandsonceyouleavethiscampus,thepressuresandanxiousness,aswell--takethisjob,makethatmuchmoney,liveinthisplace,hangoutwithpeoplelikeyou,takenorealrisksandhavenorealimpact,whilegettingpaidforthefalsesenseofbo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resistthattemptationtorationalizewhatothersviewistherightchoiceforyou-—insteadofwhatyoufeelinyourgutistherightchoice—-that’syourNorthStar.Trustit.Followit.You'reanincrediblegroupofyoungwomenandmen.Andthat'snothyperbole.You'reanincredible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