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律意识调查报告范文"/>
      <w:r>
        <w:rPr/>
        <w:t>法律意识调查报告范文</w:t>
      </w:r>
      <w:bookmarkEnd w:id="0"/>
    </w:p>
    <w:p>
      <w:pPr>
        <w:pStyle w:val="Normal"/>
        <w:rPr/>
      </w:pPr>
      <w:r>
        <w:rPr/>
        <w:t>实践时间：</w:t>
      </w:r>
      <w:r>
        <w:rPr/>
        <w:t>2012</w:t>
      </w:r>
      <w:r>
        <w:rPr/>
        <w:t>年</w:t>
      </w:r>
      <w:r>
        <w:rPr/>
        <w:t>-2-</w:t>
      </w:r>
      <w:r>
        <w:rPr/>
        <w:t>月</w:t>
      </w:r>
      <w:r>
        <w:rPr/>
        <w:t>-7-</w:t>
      </w:r>
      <w:r>
        <w:rPr/>
        <w:t>日至</w:t>
      </w:r>
      <w:r>
        <w:rPr/>
        <w:t>2012</w:t>
      </w:r>
      <w:r>
        <w:rPr/>
        <w:t>年</w:t>
      </w:r>
      <w:r>
        <w:rPr/>
        <w:t>-2-</w:t>
      </w:r>
      <w:r>
        <w:rPr/>
        <w:t>月</w:t>
      </w:r>
      <w:r>
        <w:rPr/>
        <w:t>-12-</w:t>
      </w:r>
      <w:r>
        <w:rPr/>
        <w:t>日共</w:t>
      </w:r>
      <w:r>
        <w:rPr/>
        <w:t>-6-</w:t>
      </w:r>
      <w:r>
        <w:rPr/>
        <w:t>天</w:t>
      </w:r>
    </w:p>
    <w:p>
      <w:pPr>
        <w:pStyle w:val="Normal"/>
        <w:rPr/>
      </w:pPr>
      <w:r>
        <w:rPr/>
        <w:t>改革开放以来，党团结各族人民努力奋斗，在社会主义经济建设、政治建设、文化建设、社会建设、生态文明建设和党的建设等方面取得了重大成就。近几年来，华侨新村公寓区居民的生活质量不断地提高，物质生活也越来越殷实，但是居民的法律意识并没有和人们的生活状况成相应的比例，不过现在居民的法律意识淡薄现象大有好转。培养和提高我国公民社会主义法律意识，是时代的呼唤和历史的责任，也是社会主义民主与法制建设的基础性工作。对于这种现状，我将对面前坡居民法律意识的变化做出调查。</w:t>
      </w:r>
    </w:p>
    <w:p>
      <w:pPr>
        <w:pStyle w:val="Normal"/>
        <w:rPr/>
      </w:pPr>
      <w:r>
        <w:rPr/>
        <w:t>一</w:t>
      </w:r>
      <w:r>
        <w:rPr/>
        <w:t>.</w:t>
      </w:r>
      <w:r>
        <w:rPr/>
        <w:t>居民法律意识的现状：</w:t>
      </w:r>
    </w:p>
    <w:p>
      <w:pPr>
        <w:pStyle w:val="Normal"/>
        <w:rPr/>
      </w:pPr>
      <w:r>
        <w:rPr/>
        <w:t>经过和部分居民的谈话采访中了解到，以前人民对法律这个名词很陌生，认为这是一个很遥远的事情，因为当时的人们生活并不很富裕没有把过多的心思放在如何增强法律的意识，而是如何使自己的生活过得更加好</w:t>
      </w:r>
      <w:r>
        <w:rPr/>
        <w:t>.</w:t>
      </w:r>
      <w:r>
        <w:rPr/>
        <w:t>加上大部分居民没有什么事情会牵及到法律方面的事情，就算是遇到问题也不会对簿公堂</w:t>
      </w:r>
      <w:r>
        <w:rPr/>
        <w:t>{</w:t>
      </w:r>
      <w:r>
        <w:rPr/>
        <w:t>法庭</w:t>
      </w:r>
      <w:r>
        <w:rPr/>
        <w:t>}</w:t>
      </w:r>
      <w:r>
        <w:rPr/>
        <w:t>觉得去法院的事情一定是见不得人的事，怕邻居怕其他社区内的人民的闲言闲语</w:t>
      </w:r>
      <w:r>
        <w:rPr/>
        <w:t>.</w:t>
      </w:r>
      <w:r>
        <w:rPr/>
        <w:t>总结以上种种原因便导致了居民法律意识的淡薄和陌生</w:t>
      </w:r>
      <w:r>
        <w:rPr/>
        <w:t>.</w:t>
      </w:r>
      <w:r>
        <w:rPr/>
        <w:t>不过在近几年中社区的委员会通过一些方法和途径提高了人民法律意识，使得人民对法，对法律拉近了距离</w:t>
      </w:r>
      <w:r>
        <w:rPr/>
        <w:t>.</w:t>
      </w:r>
      <w:r>
        <w:rPr/>
        <w:t>我总结了居民法律意识的现状如下</w:t>
      </w:r>
      <w:r>
        <w:rPr/>
        <w:t>:</w:t>
      </w:r>
    </w:p>
    <w:p>
      <w:pPr>
        <w:pStyle w:val="Normal"/>
        <w:rPr/>
      </w:pPr>
      <w:r>
        <w:rPr/>
        <w:t>(</w:t>
      </w:r>
      <w:r>
        <w:rPr/>
        <w:t>一</w:t>
      </w:r>
      <w:r>
        <w:rPr/>
        <w:t>)</w:t>
      </w:r>
      <w:r>
        <w:rPr/>
        <w:t>千年传统思想和现代思维的交织</w:t>
      </w:r>
    </w:p>
    <w:p>
      <w:pPr>
        <w:pStyle w:val="Normal"/>
        <w:rPr/>
      </w:pPr>
      <w:r>
        <w:rPr/>
        <w:t>中国是具有五千年传统封建的也是法律意识极浓的国家。改革开放以来，我国的法制建设和法制理论研究工作取得了有目共睹的成就，公民的法律意识现状也有了很大的改观，但中国几千年封建意识以及建国后“左”的思想的影响，现在的大部分居民的思想依然是属于封建的，一些封建的不开放思想依旧根深蒂固，使公民的法律意识还存在着与时代精神相冲突的若干传统观念相交织的状况，特别是产生有法律制度的现代化与法律意识滞后的矛盾。例如在建国初期人民对毛主席的崇拜，出现了“两个凡是”。十年的“”正是人民对法的意识不足才会酿成惨剧</w:t>
      </w:r>
      <w:r>
        <w:rPr/>
        <w:t>.</w:t>
      </w:r>
      <w:r>
        <w:rPr/>
        <w:t>某种程度上现在还有存在，给某些公民造成了一种畸形的法律观念，认为“领导人讲的话就是法”。这表明，法律权威的削弱和法律观念的动摇成为法制建设中不可忽视的问题。</w:t>
      </w:r>
    </w:p>
    <w:p>
      <w:pPr>
        <w:pStyle w:val="Normal"/>
        <w:rPr/>
      </w:pPr>
      <w:r>
        <w:rPr/>
        <w:t>(</w:t>
      </w:r>
      <w:r>
        <w:rPr/>
        <w:t>二</w:t>
      </w:r>
      <w:r>
        <w:rPr/>
        <w:t>)</w:t>
      </w:r>
      <w:r>
        <w:rPr/>
        <w:t>积极态度与消极态度并存</w:t>
      </w:r>
    </w:p>
    <w:p>
      <w:pPr>
        <w:pStyle w:val="Normal"/>
        <w:rPr/>
      </w:pPr>
      <w:r>
        <w:rPr/>
        <w:t>由于社会主义法律制度在我国居于统治地位，因此，我国公民对现行法律的态度总体上还是积极的。但由于传统习惯的影响，我国公民又对现行法律存在着不可忽视的消极态度，以前社区的居民不会没有主动去了解如何提高个人的法律意识，也就是居民觉得法律离他们很遥远</w:t>
      </w:r>
      <w:r>
        <w:rPr/>
        <w:t>.</w:t>
      </w:r>
      <w:r>
        <w:rPr/>
        <w:t>不需要懂法也不愿主动去了解、咨询法律。同时在自身合法利益受到侵犯时不会通过法律去维护自身的合法利益对一些法制机关的不信任</w:t>
      </w:r>
      <w:r>
        <w:rPr/>
        <w:t>.</w:t>
      </w:r>
      <w:r>
        <w:rPr/>
        <w:t>这说明了法制机关自身的发展不足和人民的交流很少导致公民的不信任还是选择私了</w:t>
      </w:r>
      <w:r>
        <w:rPr/>
        <w:t>.</w:t>
      </w:r>
      <w:r>
        <w:rPr/>
        <w:t>从这方面讲，我国社会主义的法治之路才刚刚起步</w:t>
      </w:r>
    </w:p>
    <w:p>
      <w:pPr>
        <w:pStyle w:val="Normal"/>
        <w:rPr/>
      </w:pPr>
      <w:r>
        <w:rPr/>
        <w:t>(</w:t>
      </w:r>
      <w:r>
        <w:rPr/>
        <w:t>三</w:t>
      </w:r>
      <w:r>
        <w:rPr/>
        <w:t>)</w:t>
      </w:r>
      <w:r>
        <w:rPr/>
        <w:t>不断提高的意识</w:t>
      </w:r>
    </w:p>
    <w:p>
      <w:pPr>
        <w:pStyle w:val="Normal"/>
        <w:rPr/>
      </w:pPr>
      <w:r>
        <w:rPr/>
        <w:t>在一些破旧的思想存在的同时，人们的意识也发生了一系列的改变，在社区委员会的努力下，居民的权利意识慢慢苏醒。居民对权利的认识上表现出了前所未有的热情，居民通过各种渠道了解自己应享有的各种权利，越来越多的人们主动参加了普法宣传教育，关注广播、电视、报刊的法制节目，主动接受法律方面的宣传教育。其次，人们对权利的主张要求日益强烈，权利的主张范围在不断扩大。人民也会通过法律途径去维护自身权益，这也表明人们已习惯于寻求法律援助的救济方式。近年来，居民的意识不断的提高，人民的生活更上一层楼。</w:t>
      </w:r>
    </w:p>
    <w:p>
      <w:pPr>
        <w:pStyle w:val="Normal"/>
        <w:rPr/>
      </w:pPr>
      <w:r>
        <w:rPr/>
        <w:t>二</w:t>
      </w:r>
      <w:r>
        <w:rPr/>
        <w:t>.</w:t>
      </w:r>
      <w:r>
        <w:rPr/>
        <w:t>居民提高法律意识的途径：</w:t>
      </w:r>
    </w:p>
    <w:p>
      <w:pPr>
        <w:pStyle w:val="Normal"/>
        <w:rPr/>
      </w:pPr>
      <w:r>
        <w:rPr/>
        <w:t>(</w:t>
      </w:r>
      <w:r>
        <w:rPr/>
        <w:t>一</w:t>
      </w:r>
      <w:r>
        <w:rPr/>
        <w:t>)</w:t>
      </w:r>
      <w:r>
        <w:rPr/>
        <w:t>开展法制宣传，普及法律知识</w:t>
      </w:r>
    </w:p>
    <w:p>
      <w:pPr>
        <w:pStyle w:val="Normal"/>
        <w:rPr/>
      </w:pPr>
      <w:r>
        <w:rPr/>
        <w:t>社区会组织大量法制教育活动，鼓励居民参与，在实践中提高居民法律素质，养成遵纪守法的习惯。在社区中，社区图书室、德育活动室等都是举行法制教育的主要形式。通过在德育活动室内展览一系列关于法律图片，法律知识来扩展人民对法律的进一步认识。此外社区可以举办收看法制讲座，让居民参加法律知识竞赛，举办“模拟法庭”，使法制教育得以延伸。可以在社区的宣传栏定期宣传相关的法律知识。</w:t>
      </w:r>
    </w:p>
    <w:p>
      <w:pPr>
        <w:pStyle w:val="Normal"/>
        <w:rPr/>
      </w:pPr>
      <w:r>
        <w:rPr/>
        <w:t>(</w:t>
      </w:r>
      <w:r>
        <w:rPr/>
        <w:t>二</w:t>
      </w:r>
      <w:r>
        <w:rPr/>
        <w:t>)</w:t>
      </w:r>
      <w:r>
        <w:rPr/>
        <w:t>提供法律咨询处</w:t>
      </w:r>
    </w:p>
    <w:p>
      <w:pPr>
        <w:pStyle w:val="Normal"/>
        <w:rPr/>
      </w:pPr>
      <w:r>
        <w:rPr/>
        <w:t>在社区里有提供法律咨询的地方，在平常生活中居民如何遇到关于法律上的困难，可以咨询社区的法律人员，那里可以无条件帮助居民了解法律的过程和法律的知识，从而保护人民的自身利益。提供帮助人的人可以更加了解法律可以帮助人民，而受帮助的人也能从法律中获益，这个方面是一个深入民心的切实的办法。</w:t>
      </w:r>
    </w:p>
    <w:p>
      <w:pPr>
        <w:pStyle w:val="Normal"/>
        <w:rPr/>
      </w:pPr>
      <w:r>
        <w:rPr/>
        <w:t>(</w:t>
      </w:r>
      <w:r>
        <w:rPr/>
        <w:t>三</w:t>
      </w:r>
      <w:r>
        <w:rPr/>
        <w:t>)</w:t>
      </w:r>
      <w:r>
        <w:rPr/>
        <w:t>充分利用大众传播媒介</w:t>
      </w:r>
    </w:p>
    <w:p>
      <w:pPr>
        <w:pStyle w:val="Normal"/>
        <w:rPr/>
      </w:pPr>
      <w:r>
        <w:rPr/>
        <w:t>利用大众传播媒介进行法制宣传教育，提高公民法律意识是一种涉及面最广、运用最多、影响最大的途径。所谓大众传播就是通过某种媒介</w:t>
      </w:r>
      <w:r>
        <w:rPr/>
        <w:t>(</w:t>
      </w:r>
      <w:r>
        <w:rPr/>
        <w:t>如广播、电视、报刊等</w:t>
      </w:r>
      <w:r>
        <w:rPr/>
        <w:t>)</w:t>
      </w:r>
      <w:r>
        <w:rPr/>
        <w:t>向众多对象传递思想和观点的过程。例如居民可以通过各种渠道了解自己应享有的各种权利，越来越多的人们主动参加了普法宣传教育，关注广播、电视、报刊的法制节目，主动接受法律方面的宣传教育。这种通过用看，听，读的过程让居民更加觉得通俗易懂，所以只要居民充分利用大众传播媒介，进行法制宣传教育，就能产生迅速广泛的影响，同时极容易在社会上形成一种强大的舆论和氛围，使社会主义法律意识深入人心</w:t>
      </w:r>
    </w:p>
    <w:p>
      <w:pPr>
        <w:pStyle w:val="Normal"/>
        <w:rPr/>
      </w:pPr>
      <w:r>
        <w:rPr/>
        <w:t>(</w:t>
      </w:r>
      <w:r>
        <w:rPr/>
        <w:t>四</w:t>
      </w:r>
      <w:r>
        <w:rPr/>
        <w:t>)</w:t>
      </w:r>
      <w:r>
        <w:rPr/>
        <w:t>加强精神文明建设，全面提高居民的整体素质</w:t>
      </w:r>
    </w:p>
    <w:p>
      <w:pPr>
        <w:pStyle w:val="Normal"/>
        <w:rPr/>
      </w:pPr>
      <w:r>
        <w:rPr/>
        <w:t>精神文明建设的各项内容是互相联系、互相影响和互相促进的。在文化建设上要注重发展多种形式和多层教育，提高公民的科学文化素质和法制观念。要坚持正确的舆论异向，弘扬正气，倡导文明健康的生活方式和行为方式。在思想道德上，要用科学思想和理论武装全民，树立科学的世界观、人生观和价值观。道德建设要努力培养“四有公民”，并且要在全体公民中广泛进行“道德规范进万家”和遵纪守法宣传活动，普及法律常识，增强全民的法制观念，使群众懂得公民的权利、义务和与自己工作生活相关的法律知识，促使他们依法办事、依法律己、依法维护自己的合法权益。这样可以逐步提高公民的整体素质，进而达到真正从根本上提高全民法律意识的目的。</w:t>
      </w:r>
    </w:p>
    <w:p>
      <w:pPr>
        <w:pStyle w:val="Normal"/>
        <w:rPr/>
      </w:pPr>
      <w:r>
        <w:rPr/>
        <w:t>三</w:t>
      </w:r>
      <w:r>
        <w:rPr/>
        <w:t>.</w:t>
      </w:r>
      <w:r>
        <w:rPr/>
        <w:t>居民法律意识提高的意义：</w:t>
      </w:r>
    </w:p>
    <w:p>
      <w:pPr>
        <w:pStyle w:val="Normal"/>
        <w:rPr/>
      </w:pPr>
      <w:r>
        <w:rPr/>
        <w:t>加强公民的法律意识，提高司法、执法水平和公民自觉遵纪守法、参与法律监督的积极性，是加强社会主义法制，实现依法治国的前提。</w:t>
      </w:r>
    </w:p>
    <w:p>
      <w:pPr>
        <w:pStyle w:val="Normal"/>
        <w:rPr/>
      </w:pPr>
      <w:r>
        <w:rPr/>
        <w:t>在调查中我发现近几年，近几十年中在社区的不断努力下，华侨新村公寓区居民的法律意识不断在改变，从原来的陌生到现在的熟悉，从原来的被动变成了如今的主动，从原来的消极到积极，说明了居民在社区举办的各种活动和措施中，法律意识不断的增强，对自己权利的意识也在苏醒，</w:t>
      </w:r>
    </w:p>
    <w:p>
      <w:pPr>
        <w:pStyle w:val="Normal"/>
        <w:rPr/>
      </w:pPr>
      <w:r>
        <w:rPr/>
        <w:t>居民的精神生活也相应的提高，在学习法律的过程中也不断完善自身，保护自我，既帮助了自己也帮助了别人。我从而引发了全社会的公民应该加强法律意识的思想，这不仅仅是对华侨新村公寓区的居民带来深刻的意义，更是对社会，对司法机关，对司法人员，乃至政府人员的意义，对此，我的总结如下：</w:t>
      </w:r>
    </w:p>
    <w:p>
      <w:pPr>
        <w:pStyle w:val="Normal"/>
        <w:rPr/>
      </w:pPr>
      <w:r>
        <w:rPr/>
        <w:t>(</w:t>
      </w:r>
      <w:r>
        <w:rPr/>
        <w:t>一</w:t>
      </w:r>
      <w:r>
        <w:rPr/>
        <w:t>)</w:t>
      </w:r>
      <w:r>
        <w:rPr/>
        <w:t>居民的法律意识在不断提高的时候人们的思想道德，法律基础也在相应的提高，居民们的法律意识增强，国家的整体法制建设也会随之强大起来，但是居民的法律意识不高，人们的法制思想淡漠，就会作出一些违法犯罪的事，在危害自己的同时也会危害社会，对个人对社会都是有害的，因此，我们应该要不断加强自身的法律意识，也要带动全社会的法制建设。</w:t>
      </w:r>
    </w:p>
    <w:p>
      <w:pPr>
        <w:pStyle w:val="Normal"/>
        <w:rPr/>
      </w:pPr>
      <w:r>
        <w:rPr/>
        <w:t>(</w:t>
      </w:r>
      <w:r>
        <w:rPr/>
        <w:t>二</w:t>
      </w:r>
      <w:r>
        <w:rPr/>
        <w:t>)</w:t>
      </w:r>
      <w:r>
        <w:rPr/>
        <w:t>法律意识在司法机关和司法人员中的外在表现，直接影响着人民群众对党和政府的信任。如果执法人员不具备良好的法律意识，就会表现出执法素质差，执法水平低，就会造成执法不公、徇私枉法、执法犯法等现象发生，在这种情况下，再好的法律也无济于事。法律意识是国家司法人员正确理解和掌握法律，准确、及时适用法律的必要因素。司法人员在办案中，如果是不知法、不懂法或者对法律作出歪曲理解，那么势必会造成冤假错案。因此，司法人员也要具备较高的社会主义法律意识。</w:t>
      </w:r>
    </w:p>
    <w:p>
      <w:pPr>
        <w:pStyle w:val="Normal"/>
        <w:rPr/>
      </w:pPr>
      <w:r>
        <w:rPr/>
        <w:t>(</w:t>
      </w:r>
      <w:r>
        <w:rPr/>
        <w:t>三</w:t>
      </w:r>
      <w:r>
        <w:rPr/>
        <w:t>)</w:t>
      </w:r>
      <w:r>
        <w:rPr/>
        <w:t>法律意识是公民守法、依法办事的重要保证。社会主义法律是我国工人阶级和各族人民群众共同利益的体现，是社会主义社会发展的客观反映和要求。因此，公民能否自觉守法，做到依法办事，在很大程度上，与公民的法律意识有着密切关系。一般说来，当公民具有较高的法律意识水平时，他们就能认识法律中规定的权利、义务、禁令都是与自己的利益紧密相联的，就能做到自觉守法，坚决维护法律的尊严，从而就能做到依法办事，依法维护自己的合法权益，否则，则相反。</w:t>
      </w:r>
    </w:p>
    <w:p>
      <w:pPr>
        <w:pStyle w:val="Normal"/>
        <w:rPr/>
      </w:pPr>
      <w:r>
        <w:rPr/>
        <w:t>(</w:t>
      </w:r>
      <w:r>
        <w:rPr/>
        <w:t>四</w:t>
      </w:r>
      <w:r>
        <w:rPr/>
        <w:t>)</w:t>
      </w:r>
      <w:r>
        <w:rPr/>
        <w:t>领导干部的法律意识在实现依法治国、严格依法办事中，具有重要作用。江泽民同志在党的十五大报告中指出要“着重提高领导干部的法制观念和依法办事的能力”。而实现依法治国，关键是提高领导干部的法律意识、法制观念，正确处理好权与法的关系。在平常生活中，在报纸上经常看到的一些中高级领导干部，法律意识、法制观念淡薄，把党和人民赋予给他们的权力，作为自己贪污、腐败的专用工具，视党纪国法和人民群众利益而不顾，铤而走险，最终走上不归之路，他们带给自己身边的班子成员的是上梁不正下梁歪、共同犯罪与集体犯罪，在某种意义上讲，领导干部特别是一把手往往起到了主要作用。社会主义国家，是人民当家做主，法大于权，而不是权大于法。因此，领导干部，尤其是主管政法的领导干部的法律意识，是正确处理权与法的关系、实现依法治国的现实前提。</w:t>
      </w:r>
    </w:p>
    <w:p>
      <w:pPr>
        <w:pStyle w:val="Normal"/>
        <w:rPr/>
      </w:pPr>
      <w:r>
        <w:rPr/>
        <w:t>在建国以来的实践中，我慢慢的明白到：一个国家，一个民族，其公民的法律意识的强弱，将直接影响国家的法制建设。正所谓，“水能载舟亦能覆舟”公民法律意识与依法治国的关系就是这样，所以，只有我国公民法律意识之“水”涨了，依法治国之“船”才能真正地高起来。</w:t>
      </w:r>
    </w:p>
    <w:p>
      <w:pPr>
        <w:pStyle w:val="Normal"/>
        <w:widowControl/>
        <w:bidi w:val="0"/>
        <w:spacing w:before="180" w:after="180"/>
        <w:jc w:val="left"/>
        <w:rPr/>
      </w:pPr>
      <w:r>
        <w:rPr/>
        <w:t>我认为，提高公民法律意识是一项艰巨复杂的系统工程，这不仅仅是一个人的责任，是全社会的一个责任，是大家的责任，我们大家应该共同提高自身法律意识，提高学习修养，在社会主义法制建设中奉献出自己的一份力，为社会主义道路增添一道亮丽的风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