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建队日领导讲话稿"/>
      <w:r>
        <w:rPr/>
        <w:t>少先队建队日领导讲话稿</w:t>
      </w:r>
      <w:bookmarkEnd w:id="0"/>
    </w:p>
    <w:p>
      <w:pPr>
        <w:pStyle w:val="Normal"/>
        <w:rPr/>
      </w:pPr>
      <w:r>
        <w:rPr/>
        <w:t>尊敬的辅导员、老师们，亲爱的少先队员们：</w:t>
      </w:r>
    </w:p>
    <w:p>
      <w:pPr>
        <w:pStyle w:val="Normal"/>
        <w:rPr/>
      </w:pPr>
      <w:r>
        <w:rPr/>
        <w:t>你们大家好</w:t>
      </w:r>
      <w:r>
        <w:rPr/>
        <w:t>!</w:t>
      </w:r>
    </w:p>
    <w:p>
      <w:pPr>
        <w:pStyle w:val="Normal"/>
        <w:rPr/>
      </w:pPr>
      <w:r>
        <w:rPr/>
        <w:t>在硕果累累的金色秋天里，我们刚刚度过了一个神圣的节日，那就是伟大的祖国母亲</w:t>
      </w:r>
      <w:r>
        <w:rPr/>
        <w:t>65</w:t>
      </w:r>
      <w:r>
        <w:rPr/>
        <w:t>周岁的生日。我们刚渡过国庆的浓重的节日氛围，今天我们全体少先队员又迎来一个属于我们自己的节日</w:t>
      </w:r>
      <w:r>
        <w:rPr/>
        <w:t>10</w:t>
      </w:r>
      <w:r>
        <w:rPr/>
        <w:t>月</w:t>
      </w:r>
      <w:r>
        <w:rPr/>
        <w:t>13</w:t>
      </w:r>
      <w:r>
        <w:rPr/>
        <w:t>日，一个和祖国母亲生日同样特别而神圣的日子中国少年先锋队建队日。中国少年先锋队，是中国少年儿童的群众组织，是少年儿童学习中国特色社会主义和共产主义的学校，是建设社会主义和共产主义的预备队。我们的队旗是五角星加火炬的红旗。五角星代表中国共产党的领导，火炬象征光明，红旗象征革命胜利。我们胸前鲜艳的红领巾，是少先队员的标志，它代表红旗的一角，它是革命先烈用鲜血染成的，我们一定要爱护它，为它增添新的荣誉、新的光彩。</w:t>
      </w:r>
    </w:p>
    <w:p>
      <w:pPr>
        <w:pStyle w:val="Normal"/>
        <w:rPr/>
      </w:pPr>
      <w:r>
        <w:rPr/>
        <w:t>少先队员们，你们是国家和民族振兴的希望和未来。你们加入少先队，就要继承革命先辈开创的伟大事业，听党的话，好好学习，天天向上，爱祖国，爱人民，爱劳动，爱科学，爱护公物，锻炼身体，培养诚实、勇敢、活泼、团结的好作风，使自己在德、智、体、美、劳各方面都得到全面发展。你们像一朵朵含苞未放的花儿，在美丽的校园里成长、绽放。今天你们就像雏鹰，充满生机和活力，明天你们将成为雄鹰，勇敢搏击、自由翱翔。希望你们树立远大志向，勤奋学习、快乐生活、健康成长，早日把自己培养成为有理想、有道德、有文化、有纪律的社会主义事业接班人。</w:t>
      </w:r>
    </w:p>
    <w:p>
      <w:pPr>
        <w:pStyle w:val="Normal"/>
        <w:rPr/>
      </w:pPr>
      <w:r>
        <w:rPr/>
        <w:t>同时，我们也诚挚的希望辅导员们一如既往，把爱心献给孩子，把智慧献给红领巾事业，做少先队员的最亲密的朋友和指导者，齐心协力，锐意进去，共同开创我校少先队工作的新局面。</w:t>
      </w:r>
    </w:p>
    <w:p>
      <w:pPr>
        <w:pStyle w:val="Normal"/>
        <w:rPr/>
      </w:pPr>
      <w:r>
        <w:rPr/>
        <w:t>学校今天利用庆祝建队日的活动，同时举行规范行为，养成良好习惯的启动仪式，目的就是让同学们自觉遵从规则，养成良好的行为习惯，做一个有教养的文明人。这不仅对于我们个人，而且对于我们这个国家、这个民族，都是非常重要的。</w:t>
      </w:r>
    </w:p>
    <w:p>
      <w:pPr>
        <w:pStyle w:val="Normal"/>
        <w:rPr/>
      </w:pPr>
      <w:r>
        <w:rPr/>
        <w:t>我们每天有高达</w:t>
      </w:r>
      <w:r>
        <w:rPr/>
        <w:t>90%</w:t>
      </w:r>
      <w:r>
        <w:rPr/>
        <w:t>的行为是出自习惯的支配。比如：我们早晨几点种起床，怎样叠被子、刷牙、洗脸、穿衣、吃饭、听课、作业等等。可以说几乎在每一天、每一个时刻所做的每一件事情，都是习惯使然。我们常常听到这样的感叹：习惯了，这足以说明习惯它是如此的普遍而又简单，然而它又是如此长久的、坚固地作用于每个人。</w:t>
      </w:r>
    </w:p>
    <w:p>
      <w:pPr>
        <w:pStyle w:val="Normal"/>
        <w:rPr/>
      </w:pPr>
      <w:r>
        <w:rPr/>
        <w:t>那么，我们石嘴山市第二十二小学的学生应该养成哪些良好的行为习惯呢</w:t>
      </w:r>
      <w:r>
        <w:rPr/>
        <w:t>?</w:t>
      </w:r>
    </w:p>
    <w:p>
      <w:pPr>
        <w:pStyle w:val="Normal"/>
        <w:rPr/>
      </w:pPr>
      <w:r>
        <w:rPr/>
        <w:t>我认为：</w:t>
      </w:r>
    </w:p>
    <w:p>
      <w:pPr>
        <w:pStyle w:val="Normal"/>
        <w:rPr/>
      </w:pPr>
      <w:r>
        <w:rPr/>
        <w:t>一是要养成文明习惯。文明习惯主要是指人的仪表、用语、待人接物、卫生等习惯。这几个方面都是人外在美的表现。我们应该注意自己的外部形象，做到仪表整洁、优雅，举止端庄、有风度。</w:t>
      </w:r>
    </w:p>
    <w:p>
      <w:pPr>
        <w:pStyle w:val="Normal"/>
        <w:rPr/>
      </w:pPr>
      <w:r>
        <w:rPr/>
        <w:t>二是要养成遵守纪律的习惯。纪律是人类文明的重要标志，是公共生活中具有强制性的行为规则，严守纪律是现代人应有的素质，遵规守纪是同学形成良好品德的需要，也是同学们学习科学文化知识的重要条件。具体有：课堂纪律、宿舍纪律、集会纪律等。</w:t>
      </w:r>
      <w:r>
        <w:rPr/>
        <w:t>(</w:t>
      </w:r>
      <w:r>
        <w:rPr/>
        <w:t>比如今天的集会，我们发现大部分班级、同学就做的很好</w:t>
      </w:r>
      <w:r>
        <w:rPr/>
        <w:t>)</w:t>
      </w:r>
    </w:p>
    <w:p>
      <w:pPr>
        <w:pStyle w:val="Normal"/>
        <w:rPr/>
      </w:pPr>
      <w:r>
        <w:rPr/>
        <w:t>三是要养成良好的生活习惯。有节奏、有规律的生活，会提高人们的学习效率和劳动效率，不会休息就不会学习。有人计算过，一个人一生按</w:t>
      </w:r>
      <w:r>
        <w:rPr/>
        <w:t>80</w:t>
      </w:r>
      <w:r>
        <w:rPr/>
        <w:t>年计算，学龄前</w:t>
      </w:r>
      <w:r>
        <w:rPr/>
        <w:t>6</w:t>
      </w:r>
      <w:r>
        <w:rPr/>
        <w:t>年，退休后</w:t>
      </w:r>
      <w:r>
        <w:rPr/>
        <w:t>20</w:t>
      </w:r>
      <w:r>
        <w:rPr/>
        <w:t>年，睡眠约</w:t>
      </w:r>
      <w:r>
        <w:rPr/>
        <w:t>18</w:t>
      </w:r>
      <w:r>
        <w:rPr/>
        <w:t>年，剩下的只有</w:t>
      </w:r>
      <w:r>
        <w:rPr/>
        <w:t>36</w:t>
      </w:r>
      <w:r>
        <w:rPr/>
        <w:t>年时间。在这</w:t>
      </w:r>
      <w:r>
        <w:rPr/>
        <w:t>36</w:t>
      </w:r>
      <w:r>
        <w:rPr/>
        <w:t>年里，学习约占去七分之一，工作约占七分之二，剩下的七分之四，由自己支配。因此同学们要学会安排自己的时间，努力培养今日事情，今日毕的习惯，学会善于利用点滴时间，合理安排学习、娱乐、休息。</w:t>
      </w:r>
    </w:p>
    <w:p>
      <w:pPr>
        <w:pStyle w:val="Normal"/>
        <w:rPr/>
      </w:pPr>
      <w:r>
        <w:rPr/>
        <w:t>四是要养成良好的学习习惯。</w:t>
      </w:r>
    </w:p>
    <w:p>
      <w:pPr>
        <w:pStyle w:val="Normal"/>
        <w:rPr/>
      </w:pPr>
      <w:r>
        <w:rPr/>
        <w:t>学习是长期艰苦的脑力劳动，是青少年的主要任务。良好的学习习惯是良好学习成绩的先导。同学们正处于长知识、长身体的时期，你们朝气蓬勃，精力旺盛，思想集中，记忆力强，有了好的学习习惯，就肯定能提高学习效率。良好的学习习惯包括：预习习惯、听课习惯、复习的习惯、做作业的习惯。</w:t>
      </w:r>
    </w:p>
    <w:p>
      <w:pPr>
        <w:pStyle w:val="Normal"/>
        <w:rPr/>
      </w:pPr>
      <w:r>
        <w:rPr/>
        <w:t>五是要培养良好的卫生习惯。</w:t>
      </w:r>
    </w:p>
    <w:p>
      <w:pPr>
        <w:pStyle w:val="Normal"/>
        <w:rPr/>
      </w:pPr>
      <w:r>
        <w:rPr/>
        <w:t>《小学生日常行为规范》第九条也明确规定：衣着整洁，经常洗澡，勤剪指甲，勤洗头，早晚刷牙，饭前便后要洗手。良好的卫生习惯对同学们的学习、品德的形成，高尚情感的培养方面起到相辅相成的迁移作用。学生在生活中处处爱清洁、讲卫生，能迁移到学习上、工作上、生活上，成为一个时时处处比较自觉、办事细致认真、热爱集体守社会公德、讲究精神文明的人。因此，我们要讲究个人卫生、同样要讲究班级卫生、校园卫生、公共卫生学校为了进一步加强对学生行为规范的管理，专门为同学们印制了《石嘴山市第二十二小学学生一日行为常规》，要求同学们能够按《常规》严格要求自己，同是希望我们的班主任老师和其他任课老师都应该大胆管理，狠抓学生的常规，帮助学生形成遵从规则的意识，养成良好的行为习惯。</w:t>
      </w:r>
    </w:p>
    <w:p>
      <w:pPr>
        <w:pStyle w:val="Normal"/>
        <w:rPr/>
      </w:pPr>
      <w:r>
        <w:rPr/>
        <w:t>同学们，现在，大家正处于人生的最为关键的时期，这一时期的行为习惯的养成，将会潜移默化地影响我们一辈子。曾经有记者问一位诺贝尔化学奖获得者：你成功的秘密是什么</w:t>
      </w:r>
      <w:r>
        <w:rPr/>
        <w:t>?</w:t>
      </w:r>
      <w:r>
        <w:rPr/>
        <w:t>这位化学家答道：在学校养成的良好行为习惯。</w:t>
      </w:r>
    </w:p>
    <w:p>
      <w:pPr>
        <w:pStyle w:val="Normal"/>
        <w:rPr/>
      </w:pPr>
      <w:r>
        <w:rPr/>
        <w:t>俗话说：没有规矩，不成方圆。我们无论做人，还是做事，都必须受到一定的行为规范的约束，也就是要有规矩。家有家规，国有国法。同样，学校也有小学生行为规范管理制度。这些管理制度是保障同学们健康成长的基本行为准则，也是同学们必须严格遵循的铁的纪律。勿以恶小而为之，勿以善小而不为。现代教育家魏书生说过：行为养成习惯、习惯形成个性、个性决定命运。同学们，让我们从身边的小事做起、从现在做起，严格遵守学校的各项规章制度，自觉养成良好的行为习惯，在石嘴山市第二十二小学这片土地上健康茁壮地成长，使自己成为一个具有远大理想的人、一个具有高尚情操的人、一个具有渊博知识的人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少先队建队日领导讲话稿的人还看了：</w:t>
      </w:r>
    </w:p>
    <w:p>
      <w:pPr>
        <w:pStyle w:val="Normal"/>
        <w:rPr/>
      </w:pPr>
      <w:r>
        <w:rPr/>
        <w:t>1.</w:t>
      </w:r>
      <w:r>
        <w:rPr/>
        <w:t>少先队建队日主题国旗下讲话稿</w:t>
      </w:r>
    </w:p>
    <w:p>
      <w:pPr>
        <w:pStyle w:val="Normal"/>
        <w:rPr/>
      </w:pPr>
      <w:r>
        <w:rPr/>
        <w:t>2.2016</w:t>
      </w:r>
      <w:r>
        <w:rPr/>
        <w:t>年少先队建队日主题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少先队建队日国旗下的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少先队建队节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小学少先队建队日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