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外贸员工手册范本"/>
      <w:r>
        <w:rPr/>
        <w:t>外贸员工手册范本</w:t>
      </w:r>
      <w:bookmarkEnd w:id="0"/>
    </w:p>
    <w:p>
      <w:pPr>
        <w:pStyle w:val="Normal"/>
        <w:rPr/>
      </w:pPr>
      <w:r>
        <w:rPr/>
        <w:t>CPT(Carriagepaidto)</w:t>
      </w:r>
      <w:r>
        <w:rPr/>
        <w:t>运费付至</w:t>
      </w:r>
      <w:r>
        <w:rPr/>
        <w:t>(</w:t>
      </w:r>
      <w:r>
        <w:rPr/>
        <w:t>指定目的港</w:t>
      </w:r>
      <w:r>
        <w:rPr/>
        <w:t>)</w:t>
      </w:r>
    </w:p>
    <w:p>
      <w:pPr>
        <w:pStyle w:val="Normal"/>
        <w:rPr/>
      </w:pPr>
      <w:r>
        <w:rPr/>
        <w:t>CPT</w:t>
      </w:r>
      <w:r>
        <w:rPr/>
        <w:t>是贸易术语，是</w:t>
      </w:r>
      <w:r>
        <w:rPr/>
        <w:t>CarriagePaidTo(…namedplaceofdestination)</w:t>
      </w:r>
      <w:r>
        <w:rPr/>
        <w:t>的缩写，即“运费付至</w:t>
      </w:r>
      <w:r>
        <w:rPr/>
        <w:t>(……</w:t>
      </w:r>
      <w:r>
        <w:rPr/>
        <w:t>指定目的地</w:t>
      </w:r>
      <w:r>
        <w:rPr/>
        <w:t>)”</w:t>
      </w:r>
      <w:r>
        <w:rPr/>
        <w:t>。它是指卖方应向其指定的承运人交货，支付将货物运至目的地的运费，办理出口清关手续。亦即买方承担交货之后一切风险和其他费用。</w:t>
      </w:r>
    </w:p>
    <w:p>
      <w:pPr>
        <w:pStyle w:val="Normal"/>
        <w:rPr/>
      </w:pPr>
      <w:r>
        <w:rPr/>
        <w:t>CIP(CarriageandInsurancepaidto)</w:t>
      </w:r>
      <w:r>
        <w:rPr/>
        <w:t>运费保险费付至</w:t>
      </w:r>
      <w:r>
        <w:rPr/>
        <w:t>(</w:t>
      </w:r>
      <w:r>
        <w:rPr/>
        <w:t>。</w:t>
      </w:r>
      <w:r>
        <w:rPr/>
        <w:t>.....</w:t>
      </w:r>
      <w:r>
        <w:rPr/>
        <w:t>指定目的港</w:t>
      </w:r>
      <w:r>
        <w:rPr/>
        <w:t>)</w:t>
      </w:r>
    </w:p>
    <w:p>
      <w:pPr>
        <w:pStyle w:val="Normal"/>
        <w:rPr/>
      </w:pPr>
      <w:r>
        <w:rPr/>
        <w:t>CIP</w:t>
      </w:r>
      <w:r>
        <w:rPr/>
        <w:t>是指卖方向其指定的承运人交货，但卖方还必须支付将货物运至目的地的运费，亦即买方承担卖方交货之后的一切风险和额外费用。但是，按照</w:t>
      </w:r>
      <w:r>
        <w:rPr/>
        <w:t>CIP</w:t>
      </w:r>
      <w:r>
        <w:rPr/>
        <w:t>术语，卖方还必须办理买方货物在运输途中灭失或损坏风险的保险。</w:t>
      </w:r>
    </w:p>
    <w:p>
      <w:pPr>
        <w:pStyle w:val="Normal"/>
        <w:rPr/>
      </w:pPr>
      <w:r>
        <w:rPr/>
        <w:t>ExDock(NamedPortofImportation)(</w:t>
      </w:r>
      <w:r>
        <w:rPr/>
        <w:t>目的港码头交货</w:t>
      </w:r>
      <w:r>
        <w:rPr/>
        <w:t>)</w:t>
      </w:r>
      <w:r>
        <w:rPr/>
        <w:t>又称</w:t>
      </w:r>
      <w:r>
        <w:rPr/>
        <w:t>DEQ(DeliveredExQuay)</w:t>
      </w:r>
    </w:p>
    <w:p>
      <w:pPr>
        <w:pStyle w:val="Normal"/>
        <w:rPr/>
      </w:pPr>
      <w:r>
        <w:rPr/>
        <w:t>DEQ</w:t>
      </w:r>
      <w:r>
        <w:rPr/>
        <w:t>是指卖方在指定的目的港码头将货物交给买方处置，不办理进口清关手续，即完成交货。卖方应承担将货物运至指定的目的港并卸至码头的一切风险和费用。</w:t>
      </w:r>
    </w:p>
    <w:p>
      <w:pPr>
        <w:pStyle w:val="Normal"/>
        <w:rPr/>
      </w:pPr>
      <w:r>
        <w:rPr/>
        <w:t>DAT(DeliveredAtFrontier)(</w:t>
      </w:r>
      <w:r>
        <w:rPr/>
        <w:t>边境交货</w:t>
      </w:r>
      <w:r>
        <w:rPr/>
        <w:t>)</w:t>
      </w:r>
    </w:p>
    <w:p>
      <w:pPr>
        <w:pStyle w:val="Normal"/>
        <w:rPr/>
      </w:pPr>
      <w:r>
        <w:rPr/>
        <w:t>DAT(deliveredatterminal)</w:t>
      </w:r>
      <w:r>
        <w:rPr/>
        <w:t>目的地或目的港的集散站交货类似于取代了的</w:t>
      </w:r>
      <w:r>
        <w:rPr/>
        <w:t>DEQ</w:t>
      </w:r>
      <w:r>
        <w:rPr/>
        <w:t>术语，指卖方在指定的目的地或目的港的集散站卸货后将货物交给买方处置即完成交货，术语所指目的地包括港口。卖方应承担将货物运至指定的目的地或目的港的集散站的一切风险和费用</w:t>
      </w:r>
      <w:r>
        <w:rPr/>
        <w:t>(</w:t>
      </w:r>
      <w:r>
        <w:rPr/>
        <w:t>除进口费用外</w:t>
      </w:r>
      <w:r>
        <w:rPr/>
        <w:t>)</w:t>
      </w:r>
      <w:r>
        <w:rPr/>
        <w:t>。本术语适用于任何运输方式或多式联运。</w:t>
      </w:r>
    </w:p>
    <w:p>
      <w:pPr>
        <w:pStyle w:val="Normal"/>
        <w:rPr/>
      </w:pPr>
      <w:r>
        <w:rPr/>
        <w:t>DES(DeliveredExShip)(</w:t>
      </w:r>
      <w:r>
        <w:rPr/>
        <w:t>目的港船边交货</w:t>
      </w:r>
      <w:r>
        <w:rPr/>
        <w:t>)</w:t>
      </w:r>
    </w:p>
    <w:p>
      <w:pPr>
        <w:pStyle w:val="Normal"/>
        <w:rPr/>
      </w:pPr>
      <w:r>
        <w:rPr/>
        <w:t>按此术语成交，卖方必须负责运送到目的港船上为止，负责货物到港前的一切费用及风险，买方负责办理进口通关手续。</w:t>
      </w:r>
    </w:p>
    <w:p>
      <w:pPr>
        <w:pStyle w:val="Normal"/>
        <w:rPr/>
      </w:pPr>
      <w:r>
        <w:rPr/>
        <w:t>DDU(DeliveredDutyUnpaid)(</w:t>
      </w:r>
      <w:r>
        <w:rPr/>
        <w:t>未完税交货</w:t>
      </w:r>
      <w:r>
        <w:rPr/>
        <w:t>)</w:t>
      </w:r>
    </w:p>
    <w:p>
      <w:pPr>
        <w:pStyle w:val="Normal"/>
        <w:rPr/>
      </w:pPr>
      <w:r>
        <w:rPr/>
        <w:t>它指卖方将备好的货物，在进口国指定的地点交付，而且须承担货物运至指定地点的一切费用和风险</w:t>
      </w:r>
      <w:r>
        <w:rPr/>
        <w:t>(</w:t>
      </w:r>
      <w:r>
        <w:rPr/>
        <w:t>不包括关税、捐税及进口时应支付的其他官方费用</w:t>
      </w:r>
      <w:r>
        <w:rPr/>
        <w:t>)</w:t>
      </w:r>
      <w:r>
        <w:rPr/>
        <w:t>，另外须承担办理海关手续的费用和风险。</w:t>
      </w:r>
    </w:p>
    <w:p>
      <w:pPr>
        <w:pStyle w:val="Normal"/>
        <w:rPr/>
      </w:pPr>
      <w:r>
        <w:rPr/>
        <w:t>DDP(DeliveredDutyPaid)(</w:t>
      </w:r>
      <w:r>
        <w:rPr/>
        <w:t>完税后交货</w:t>
      </w:r>
      <w:r>
        <w:rPr/>
        <w:t>)</w:t>
      </w:r>
    </w:p>
    <w:p>
      <w:pPr>
        <w:pStyle w:val="Normal"/>
        <w:rPr/>
      </w:pPr>
      <w:r>
        <w:rPr/>
        <w:t>DDP</w:t>
      </w:r>
      <w:r>
        <w:rPr/>
        <w:t>指卖方在指定的目的地，办理完进口清关手续，将在交货运输工具上尚未卸下的货物交与买方，完成交货。</w:t>
      </w:r>
    </w:p>
    <w:p>
      <w:pPr>
        <w:pStyle w:val="Normal"/>
        <w:rPr/>
      </w:pPr>
      <w:r>
        <w:rPr/>
        <w:t>Ex(PointofOrigin)(</w:t>
      </w:r>
      <w:r>
        <w:rPr/>
        <w:t>产地交货</w:t>
      </w:r>
      <w:r>
        <w:rPr/>
        <w:t>)</w:t>
      </w:r>
      <w:r>
        <w:rPr/>
        <w:t>又称</w:t>
      </w:r>
      <w:r>
        <w:rPr/>
        <w:t>EXW(ExWorks)</w:t>
      </w:r>
    </w:p>
    <w:p>
      <w:pPr>
        <w:pStyle w:val="Normal"/>
        <w:rPr/>
      </w:pPr>
      <w:r>
        <w:rPr/>
        <w:t>EXW</w:t>
      </w:r>
      <w:r>
        <w:rPr/>
        <w:t>是国际贸易术语之一，是指当卖方在其所在地或其他指定的地点</w:t>
      </w:r>
      <w:r>
        <w:rPr/>
        <w:t>(</w:t>
      </w:r>
      <w:r>
        <w:rPr/>
        <w:t>如工场、工厂或仓库</w:t>
      </w:r>
      <w:r>
        <w:rPr/>
        <w:t>)</w:t>
      </w:r>
      <w:r>
        <w:rPr/>
        <w:t>将货物交给买方处置时，即完成交货，卖方不办理出口清关手续或将货物装上任何运输工具。</w:t>
      </w:r>
    </w:p>
    <w:p>
      <w:pPr>
        <w:pStyle w:val="Normal"/>
        <w:rPr/>
      </w:pPr>
      <w:r>
        <w:rPr/>
        <w:t>Directindustry(finderwal)</w:t>
      </w:r>
      <w:r>
        <w:rPr/>
        <w:t>工业出口渠道</w:t>
      </w:r>
    </w:p>
    <w:p>
      <w:pPr>
        <w:pStyle w:val="Normal"/>
        <w:rPr/>
      </w:pPr>
      <w:r>
        <w:rPr/>
        <w:t>FOB(FreeonBoard)(</w:t>
      </w:r>
      <w:r>
        <w:rPr/>
        <w:t>在运输工具上交货</w:t>
      </w:r>
      <w:r>
        <w:rPr/>
        <w:t>)</w:t>
      </w:r>
    </w:p>
    <w:p>
      <w:pPr>
        <w:pStyle w:val="Normal"/>
        <w:rPr/>
      </w:pPr>
      <w:r>
        <w:rPr/>
        <w:t>FOB</w:t>
      </w:r>
      <w:r>
        <w:rPr/>
        <w:t>也称“离岸价”，实践中的使用通常为“</w:t>
      </w:r>
      <w:r>
        <w:rPr/>
        <w:t>FOB……</w:t>
      </w:r>
      <w:r>
        <w:rPr/>
        <w:t>港</w:t>
      </w:r>
      <w:r>
        <w:rPr/>
        <w:t>(</w:t>
      </w:r>
      <w:r>
        <w:rPr/>
        <w:t>出发地</w:t>
      </w:r>
      <w:r>
        <w:rPr/>
        <w:t>)</w:t>
      </w:r>
      <w:r>
        <w:rPr/>
        <w:t>按</w:t>
      </w:r>
      <w:r>
        <w:rPr/>
        <w:t>FOB</w:t>
      </w:r>
      <w:r>
        <w:rPr/>
        <w:t>成交，由买方负责派船接运货物，卖方应在合同规定的装运港和规定的期限内，将货物装上买方指定的船只，并及时通知买方。货物在装船时越过船舷，风险即由卖方转移至买方。</w:t>
      </w:r>
    </w:p>
    <w:p>
      <w:pPr>
        <w:pStyle w:val="Normal"/>
        <w:rPr/>
      </w:pPr>
      <w:r>
        <w:rPr/>
        <w:t>FAS(FreeAlongsideShip)(</w:t>
      </w:r>
      <w:r>
        <w:rPr/>
        <w:t>船边交货</w:t>
      </w:r>
      <w:r>
        <w:rPr/>
        <w:t>;</w:t>
      </w:r>
      <w:r>
        <w:rPr/>
        <w:t>船侧就岸交货</w:t>
      </w:r>
      <w:r>
        <w:rPr/>
        <w:t>)</w:t>
      </w:r>
    </w:p>
    <w:p>
      <w:pPr>
        <w:pStyle w:val="Normal"/>
        <w:rPr/>
      </w:pPr>
      <w:r>
        <w:rPr/>
        <w:t>船边交货贸易术语，英文为</w:t>
      </w:r>
      <w:r>
        <w:rPr/>
        <w:t>FreeAlongsideship(namedportofshipment)</w:t>
      </w:r>
      <w:r>
        <w:rPr/>
        <w:t>即船边交货</w:t>
      </w:r>
      <w:r>
        <w:rPr/>
        <w:t>(</w:t>
      </w:r>
      <w:r>
        <w:rPr/>
        <w:t>指定装运港</w:t>
      </w:r>
      <w:r>
        <w:rPr/>
        <w:t>)</w:t>
      </w:r>
      <w:r>
        <w:rPr/>
        <w:t>，所写为</w:t>
      </w:r>
      <w:r>
        <w:rPr/>
        <w:t>FAS</w:t>
      </w:r>
      <w:r>
        <w:rPr/>
        <w:t>。它指卖方在指定的装运港码头或驳船上把货物交至船边，从这时起买方须承担货物灭失或损坏的全部费用和风险，另外买方须办理出口结关手续。</w:t>
      </w:r>
    </w:p>
    <w:p>
      <w:pPr>
        <w:pStyle w:val="Normal"/>
        <w:rPr/>
      </w:pPr>
      <w:r>
        <w:rPr/>
        <w:t>FCA(FreeCarrier)</w:t>
      </w:r>
      <w:r>
        <w:rPr/>
        <w:t>交至承运人</w:t>
      </w:r>
      <w:r>
        <w:rPr/>
        <w:t>(</w:t>
      </w:r>
      <w:r>
        <w:rPr/>
        <w:t>。</w:t>
      </w:r>
      <w:r>
        <w:rPr/>
        <w:t>......</w:t>
      </w:r>
      <w:r>
        <w:rPr/>
        <w:t>指定地点</w:t>
      </w:r>
      <w:r>
        <w:rPr/>
        <w:t>)</w:t>
      </w:r>
    </w:p>
    <w:p>
      <w:pPr>
        <w:pStyle w:val="Normal"/>
        <w:rPr/>
      </w:pPr>
      <w:r>
        <w:rPr/>
        <w:t>FCA</w:t>
      </w:r>
      <w:r>
        <w:rPr/>
        <w:t>是</w:t>
      </w:r>
      <w:r>
        <w:rPr/>
        <w:t>freecarrier</w:t>
      </w:r>
      <w:r>
        <w:rPr/>
        <w:t>也就是“货交承运人</w:t>
      </w:r>
      <w:r>
        <w:rPr/>
        <w:t>(……</w:t>
      </w:r>
      <w:r>
        <w:rPr/>
        <w:t>指定地点</w:t>
      </w:r>
      <w:r>
        <w:rPr/>
        <w:t>)”</w:t>
      </w:r>
      <w:r>
        <w:rPr/>
        <w:t>是指卖方只要将货物在指定的地点交给买方指定的承运人，并办理了出口清关手续，即完成交货</w:t>
      </w:r>
    </w:p>
    <w:p>
      <w:pPr>
        <w:pStyle w:val="Normal"/>
        <w:rPr/>
      </w:pPr>
      <w:r>
        <w:rPr/>
        <w:t>CF(CostandFreight)(</w:t>
      </w:r>
      <w:r>
        <w:rPr/>
        <w:t>成本加运费</w:t>
      </w:r>
      <w:r>
        <w:rPr/>
        <w:t>)</w:t>
      </w:r>
      <w:r>
        <w:rPr/>
        <w:t>后改为</w:t>
      </w:r>
      <w:r>
        <w:rPr/>
        <w:t>CFR(</w:t>
      </w:r>
      <w:r>
        <w:rPr/>
        <w:t>对外贸易的实际操作中也有很多客人喜欢用</w:t>
      </w:r>
      <w:r>
        <w:rPr/>
        <w:t>CNF</w:t>
      </w:r>
      <w:r>
        <w:rPr/>
        <w:t>来表示</w:t>
      </w:r>
      <w:r>
        <w:rPr/>
        <w:t>CF,</w:t>
      </w:r>
      <w:r>
        <w:rPr/>
        <w:t>实际上只是把符号换成</w:t>
      </w:r>
      <w:r>
        <w:rPr/>
        <w:t>N,</w:t>
      </w:r>
      <w:r>
        <w:rPr/>
        <w:t>意思是一样的</w:t>
      </w:r>
      <w:r>
        <w:rPr/>
        <w:t>)</w:t>
      </w:r>
    </w:p>
    <w:p>
      <w:pPr>
        <w:pStyle w:val="Normal"/>
        <w:rPr/>
      </w:pPr>
      <w:r>
        <w:rPr/>
        <w:t>成本加运费</w:t>
      </w:r>
      <w:r>
        <w:rPr/>
        <w:t>(CostandFreight)(namedportofshipment)</w:t>
      </w:r>
      <w:r>
        <w:rPr/>
        <w:t>，指定目的港。它指卖方必须支付把货物运至指定目的港所需的开支和运费，但从货物交至船上甲板后，货物的风险、灭失或损坏以及发生事故后造成的额外开支，在货物越过指定港的船舷后，就由卖方转向买方负担</w:t>
      </w:r>
      <w:r>
        <w:rPr/>
        <w:t>.</w:t>
      </w:r>
      <w:r>
        <w:rPr/>
        <w:t>另外要求卖方办理货物的出口结关手续。</w:t>
      </w:r>
    </w:p>
    <w:p>
      <w:pPr>
        <w:pStyle w:val="Normal"/>
        <w:rPr/>
      </w:pPr>
      <w:r>
        <w:rPr/>
        <w:t>CIF(Cost,InsuranceandFreight)(</w:t>
      </w:r>
      <w:r>
        <w:rPr/>
        <w:t>成本加保险费、运费</w:t>
      </w:r>
      <w:r>
        <w:rPr/>
        <w:t>)</w:t>
      </w:r>
    </w:p>
    <w:p>
      <w:pPr>
        <w:pStyle w:val="Normal"/>
        <w:widowControl/>
        <w:bidi w:val="0"/>
        <w:spacing w:before="180" w:after="180"/>
        <w:jc w:val="left"/>
        <w:rPr/>
      </w:pPr>
      <w:r>
        <w:rPr/>
        <w:t>CIF</w:t>
      </w:r>
      <w:r>
        <w:rPr/>
        <w:t>术语的中译名为成本加保险费加运费，</w:t>
      </w:r>
      <w:r>
        <w:rPr/>
        <w:t>(</w:t>
      </w:r>
      <w:r>
        <w:rPr/>
        <w:t>指定目的港，其原文为</w:t>
      </w:r>
      <w:r>
        <w:rPr/>
        <w:t>Cost,InsuranceandFreight(...namedportofdesti-nation)</w:t>
      </w:r>
      <w:r>
        <w:rPr/>
        <w:t>按此术语成交，货价的构成因素中包括从装运港至约定目的地港的通常运费和约定的保险费，故卖方除具有与</w:t>
      </w:r>
      <w:r>
        <w:rPr/>
        <w:t>CFR</w:t>
      </w:r>
      <w:r>
        <w:rPr/>
        <w:t>术语的相同的义务外，还就为买方办理货运保险，交支付保险费，按一般国际贸易惯例，卖方投保的保险金额应按</w:t>
      </w:r>
      <w:r>
        <w:rPr/>
        <w:t>CIF</w:t>
      </w:r>
      <w:r>
        <w:rPr/>
        <w:t>价加成</w:t>
      </w:r>
      <w:r>
        <w:rPr/>
        <w:t>10%</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