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先进性心得体会"/>
      <w:r>
        <w:rPr/>
        <w:t>党员先进性心得体会</w:t>
      </w:r>
      <w:bookmarkEnd w:id="0"/>
    </w:p>
    <w:p>
      <w:pPr>
        <w:pStyle w:val="Normal"/>
        <w:rPr/>
      </w:pPr>
      <w:r>
        <w:rPr/>
        <w:t>党的要求全党同志特别是领导干部都要“讲党性、重品行、作表率”。按照中央组织部的要求和精心安排部署，教委决定在系统深入开展的“讲党性、作表率，树形象”学习实践活动，是深入学习贯彻十七大精神，落实科发展观，进一步加强党员素质的重要措施和重要载体，具有很强的针对性、重要性、指导性和实践性。“讲党性、重品行、作表率”。这九个字集中体现了党的先进性建设对党员的新要求，集中体现了全面建设小康社会新时期、新形势、新任务对党员作风的新要求。</w:t>
      </w:r>
    </w:p>
    <w:p>
      <w:pPr>
        <w:pStyle w:val="Normal"/>
        <w:rPr/>
      </w:pPr>
      <w:r>
        <w:rPr/>
        <w:t>通过“讲党性、作表率，树形象”学习活动，使我认识到开展“讲党性、做表率、树形象”活动的重要性，这是新的历史条件下对党员干部从政治、思想和作风上提出的新要求。通过这次活动，不仅有利于密切党和人民群众的关系，而且有利于党员干部的成长和进步。</w:t>
      </w:r>
    </w:p>
    <w:p>
      <w:pPr>
        <w:pStyle w:val="Normal"/>
        <w:rPr/>
      </w:pPr>
      <w:r>
        <w:rPr/>
        <w:t>“</w:t>
      </w:r>
      <w:r>
        <w:rPr/>
        <w:t>讲党性”就是要牢记党的根本宗旨。就是要始终坚持政治立场的坚定性，有大局意识、创新意识和组织原则。作为一个共产党员，在任何情况下，都要真诚倾听群众呼声，真实反映群众愿望，真情关心群众疾苦，多为群众办好事、办实事。</w:t>
      </w:r>
    </w:p>
    <w:p>
      <w:pPr>
        <w:pStyle w:val="Normal"/>
        <w:rPr/>
      </w:pPr>
      <w:r>
        <w:rPr/>
        <w:t>“</w:t>
      </w:r>
      <w:r>
        <w:rPr/>
        <w:t>作表率”就是以身作则。党员要做群众的表率，要求别人做到的，自己首先做到</w:t>
      </w:r>
      <w:r>
        <w:rPr/>
        <w:t>;</w:t>
      </w:r>
      <w:r>
        <w:rPr/>
        <w:t>要求别人不做的，自己首先不做。如果连自己都做不到，又怎么要求别人去做。表率作用，能够把周围的干部和群众紧密地团结在一起，产生一种巨大的生命力和创造力。</w:t>
      </w:r>
    </w:p>
    <w:p>
      <w:pPr>
        <w:pStyle w:val="Normal"/>
        <w:rPr/>
      </w:pPr>
      <w:r>
        <w:rPr/>
        <w:t>“</w:t>
      </w:r>
      <w:r>
        <w:rPr/>
        <w:t>树形象”就是重视培养高尚的道德和操守。一个人的品行，就是一个人的影子。无论你走到哪里，它就会跟到哪里。只是你自己往往看不到，而你身后的人却都看得很清楚。</w:t>
      </w:r>
    </w:p>
    <w:p>
      <w:pPr>
        <w:pStyle w:val="Normal"/>
        <w:rPr/>
      </w:pPr>
      <w:r>
        <w:rPr/>
        <w:t>我们党成立</w:t>
      </w:r>
      <w:r>
        <w:rPr/>
        <w:t>80</w:t>
      </w:r>
      <w:r>
        <w:rPr/>
        <w:t>多年来，之所以能够团结和带领全国各族人民取得革命、建设和改革的伟大胜利，最根本的原因，就在于能够始终代表中国先进生产力的发展要求，代表中国先进文化的前进方向，代表中国最广大人民的根本利益，始终走在时代前列，保持自身的先进性。其中一个十分重要的方面，就是由于我们较好地坚持了党的组织路线，教育、培养、选拔和使用了一批又一批能够忠实按照党的路线、方针和政策办事，带领各行各业为革命、建设和改革事业不断奋斗的杰出党员干部。党的历史经验也告诉我们，人的因素在推动党的事业不断向前发展的过程中，从来都居于非常重要和核心的位置。</w:t>
      </w:r>
    </w:p>
    <w:p>
      <w:pPr>
        <w:pStyle w:val="Normal"/>
        <w:rPr/>
      </w:pPr>
      <w:r>
        <w:rPr/>
        <w:t>我们党无疑是中国历史上最具先进性的政党。进入新世纪新阶段，党所处的地位和环境、党所肩负的历史任务、党的自身状况都发生了深刻变化，党和人民的事业在新世纪新阶段的新发展，对作为执政党的广大党员，提出了新的更高的要求。</w:t>
      </w:r>
    </w:p>
    <w:p>
      <w:pPr>
        <w:pStyle w:val="Normal"/>
        <w:rPr/>
      </w:pPr>
      <w:r>
        <w:rPr/>
        <w:t>我是一名从事会计工作的党员，作为一个党员，在自己平凡的工作岗位上，如何体现出应有的先进性，以实际行动为党旗增光添彩。首先，应该品格上更高一些，心中时刻装着群众的利益，每做一件事，多从他人的角度去想去做。我时常提醒自己，既然是一个党员，就做一个合格的党员，不辜负党员称号，不能让群众失望，做好党组织交给的各项工作，争做名符其实的有共产主义觉悟的先锋战士。既然选择了会计这个工作岗位，就要热爱会计工作。只有热爱会计工作，敬重会计职业，才能坚持诚实守信，客观公正，依法理财</w:t>
      </w:r>
      <w:r>
        <w:rPr/>
        <w:t>;</w:t>
      </w:r>
      <w:r>
        <w:rPr/>
        <w:t>只有热爱会计工作，敬重会计职业，才会全身心地投入到会计事业，发挥自己的才能，在会计领域做出一番成绩，为社会进步做出自己应有贡献，从而实现自身的社会价值。</w:t>
      </w:r>
    </w:p>
    <w:p>
      <w:pPr>
        <w:pStyle w:val="Normal"/>
        <w:rPr/>
      </w:pPr>
      <w:r>
        <w:rPr/>
        <w:t>其次，通过不断学习提高自律能力，逐步树立良好的职业道德观念。随着市场经济的发展和经济全球化进程的加快，会计专业性和技术性日趋复杂，对会计人员应具备的职业技能要求也越来越高，会计人员要想生存和发展，就要不断学习，使自己的知识不断更新。同时，遵守会计职业道德也客观要求会计人员熟悉和掌握相关的法律法规，不断学习提高会计职业技能。如果会计人员不熟悉准则、没有娴熟的会计技能，再好的道德品行，如何遵循准则、坚持准则，做到客观公正</w:t>
      </w:r>
      <w:r>
        <w:rPr/>
        <w:t>?</w:t>
      </w:r>
      <w:r>
        <w:rPr/>
        <w:t>会计人员学习的内容应该是多方面的，既要学习相关的法律法规。又要学习会计专业理论、新制度新准则，还要学习会计职业道德规范，只有通过不断学习，全面学习，才能提高会计职业技能和专业胜任能力，才能使自己懂得什么是对、什么是错，什么可以做、什么不可以做，什么必须提倡、什么要坚决反对。整天跟“钱”打交道</w:t>
      </w:r>
      <w:r>
        <w:rPr/>
        <w:t>,</w:t>
      </w:r>
      <w:r>
        <w:rPr/>
        <w:t>首先必须清正廉洁</w:t>
      </w:r>
      <w:r>
        <w:rPr/>
        <w:t>,</w:t>
      </w:r>
      <w:r>
        <w:rPr/>
        <w:t>不为金钱所动，这是对会计人员的根本要求</w:t>
      </w:r>
      <w:r>
        <w:rPr/>
        <w:t>,</w:t>
      </w:r>
      <w:r>
        <w:rPr/>
        <w:t>更是考察一个会计是否真正称职的前提。这就要求我们经常以会计职业道德规范标尺认真度量自己在职业活动中的言行，自我检查，自我批评，在反复思想斗争过程中不断提高自律能力，逐步树立起正确的职业道德观念。</w:t>
      </w:r>
    </w:p>
    <w:p>
      <w:pPr>
        <w:pStyle w:val="Normal"/>
        <w:rPr/>
      </w:pPr>
      <w:r>
        <w:rPr/>
        <w:t>再次，把做实践“</w:t>
      </w:r>
      <w:r>
        <w:rPr/>
        <w:t>_”</w:t>
      </w:r>
      <w:r>
        <w:rPr/>
        <w:t>的模范作为奋斗目标。做实践“</w:t>
      </w:r>
      <w:r>
        <w:rPr/>
        <w:t>_”</w:t>
      </w:r>
      <w:r>
        <w:rPr/>
        <w:t>的模范，是会计职业道德的最高境界。只有德才等各方面“先进”，才有资格“代表”。所以会计人员要使自己成为社会先进生产力发展要求的代表，不仅要有爱岗敬业、献身苦干的精神，而且还要有职业经验、专业知识、智慧和才能。“科学技术是第一生产力”，会计人员的专业才能越高，越具有“第一生产力”的素质，越能对社会的进步和先进生产力的发展做出更多的贡献。要使自己成为中国先进文化发展方向的代表，必须坚持科学理论、专业知识的学习，加强自己的道德修养，树立正确的世界观、人生观和价值观。要使自己成为中国最广大人民谋利益的代表，当个人利益、单位利益和国家利益发生冲突时，必须放弃自我，把国家和人民的利益放在高于一切的地位。会计人员只要时刻用实践“</w:t>
      </w:r>
      <w:r>
        <w:rPr/>
        <w:t>_”</w:t>
      </w:r>
      <w:r>
        <w:rPr/>
        <w:t>模范的标准严格要求自己，并付之于行动，就能把职业道德原则和规范逐步转化为自己的职业道德品质，从而树立起坚定的会计职业道德信念。</w:t>
      </w:r>
    </w:p>
    <w:p>
      <w:pPr>
        <w:pStyle w:val="Normal"/>
        <w:rPr/>
      </w:pPr>
      <w:r>
        <w:rPr/>
        <w:t>一个党员一面旗，我为党旗添光彩</w:t>
      </w:r>
      <w:r>
        <w:rPr/>
        <w:t>!</w:t>
      </w:r>
      <w:r>
        <w:rPr/>
        <w:t>牢记共产党员的光荣使命，让她成为溶入我们灵魂的一种信念、一种动力、一种激情，让我们时刻把党和国家，把人民群众的利益放在首位，在平凡或不平凡的岗位上，发挥先锋模范作用，开拓创新、与时俱进，为国家早日实现全面建设小康社会的宏伟蓝图做出更大的贡献。</w:t>
      </w:r>
    </w:p>
    <w:p>
      <w:pPr>
        <w:pStyle w:val="Normal"/>
        <w:widowControl/>
        <w:bidi w:val="0"/>
        <w:spacing w:before="180" w:after="180"/>
        <w:jc w:val="left"/>
        <w:rPr/>
      </w:pPr>
      <w:r>
        <w:rPr/>
        <w:t>党中央决定全体党员参加先进性学习，就是要求我们每个共产党员通过学习，提高思想觉悟，强化服务意识，提高理论水平和业务水平，纠正不足，为我国的改革开放和各项建设事业的顺利进行提供坚强的政治保证和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