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学位申请自我鉴定"/>
      <w:r>
        <w:rPr/>
        <w:t>本科学位申请自我鉴定</w:t>
      </w:r>
      <w:bookmarkEnd w:id="0"/>
    </w:p>
    <w:p>
      <w:pPr>
        <w:pStyle w:val="Normal"/>
        <w:rPr/>
      </w:pPr>
      <w:r>
        <w:rPr/>
        <w:t>光阴荏苒，四年的大学时光即将逝去，春华秋实，乃自然之道，四年的辛勤耕耘如今也该硕果累累了，回顾以往，反思自我，总结如下：</w:t>
      </w:r>
    </w:p>
    <w:p>
      <w:pPr>
        <w:pStyle w:val="Normal"/>
        <w:rPr/>
      </w:pPr>
      <w:r>
        <w:rPr/>
        <w:t>从开始上小学起，我就深深地爱上了语文这门学科，觉得中国语文这门学科不仅能使我们说出动听的话语，还能让我们写出漂亮的方块字，于是，我以后的生活就与中文结下了不解之缘。正是因为这份不解的缘分，我从小学到初中、高中，语文成绩一直很好，还曾一度长时间担任语文课代表，是老师眼中的优秀生，是同学眼中的佼佼者。高考结束，我的语文分数也一如既往的是我所有学科中最高的，因此，我选择了中文系汉语言文学专业来作为我大学学习的专业，而学校则选择了天津师范大学。很幸运的是，最后我被录取了，如愿以偿的进入到天津师范大学文学院汉语言文学专业继续我的学习生涯。</w:t>
      </w:r>
    </w:p>
    <w:p>
      <w:pPr>
        <w:pStyle w:val="Normal"/>
        <w:rPr/>
      </w:pPr>
      <w:r>
        <w:rPr/>
        <w:t>在这四年的大学生活里，我是愉快而充实地度过的。学业上，我不仅深入的学习了本专业所涉及的所有课程，同时，为了进一步提升自身的文化素质修养，还副修了英语专业</w:t>
      </w:r>
      <w:r>
        <w:rPr/>
        <w:t>;</w:t>
      </w:r>
      <w:r>
        <w:rPr/>
        <w:t>课余生活上，我积极地参加学校的社团活动和社会实践，加入了青年志愿者协会、邓研会及心理健康协会，同时在校外做些兼职，不仅锻炼了社会生存技能，所得的小小收入也能补贴生活。</w:t>
      </w:r>
    </w:p>
    <w:p>
      <w:pPr>
        <w:pStyle w:val="Normal"/>
        <w:rPr/>
      </w:pPr>
      <w:r>
        <w:rPr/>
        <w:t>对于我的专业——汉语言文学专业，我是怀着美好的憧憬的。听前辈人说，中文系能把一个女子塑造成为一个与众不同的人，一个有着深厚文化修养，一个气质如兰的人。的确，四年的专业学习，也让我也深深地体会到了中文的巨大魅力，以及它潜移默化改变人的塑造力。我们要修读的专业课程包括两个方面，一方面是专业必修课，如中国古代文学、中国现代文学、中国当代文学，外国文学、古代汉语、现代汉语等等，另一方面是专业选修课，如杜甫研究、陶渊明研究、港台文学、东方文化、基</w:t>
      </w:r>
      <w:r>
        <w:rPr/>
        <w:t>-</w:t>
      </w:r>
      <w:r>
        <w:rPr/>
        <w:t>督教文学与文化，中国文化史、外国文化史等等。所修读的这些专业必修课奠定了我在汉语言与文学两方面的深厚基础，而专业选修课则是对必修课的一个有益补充，不仅使我的知识面更加广泛，而且使我对中文的爱慕之情益笃。专业选修课与专业必修课，两方面互为补充，相得益彰。</w:t>
      </w:r>
    </w:p>
    <w:p>
      <w:pPr>
        <w:pStyle w:val="Normal"/>
        <w:rPr/>
      </w:pPr>
      <w:r>
        <w:rPr/>
        <w:t>由于对自身有着较高的要求，我结合兴趣副修了英语专业。副修课程一般都开设在周六、周日，因此我就不能像其他不副修的同学一样，在周六、日还可以美美的睡个懒觉，我必须早早睁开朦胧的睡眼，起床，洗漱，然后去上课。虽然副修过程中有苦有累，但亦有喜有乐。上课时的充实，演</w:t>
      </w:r>
      <w:r>
        <w:rPr/>
        <w:t>presentation</w:t>
      </w:r>
      <w:r>
        <w:rPr/>
        <w:t>的搞笑与欢乐，拿到副修成绩单的喜悦，是只有身在其中的人才能体会的。非常遗憾的是，我只副修完专科的课程就不能再继续修读了，所以也不能如我先时之愿拿到双学士学位，但我也不能因此就自我否定整个副修过程，结果很重要，过程亦很重要，只要经历过，就值得珍惜。</w:t>
      </w:r>
    </w:p>
    <w:p>
      <w:pPr>
        <w:pStyle w:val="Normal"/>
        <w:rPr/>
      </w:pPr>
      <w:r>
        <w:rPr/>
        <w:t>除了专业课程与副修课程外，我还跟随大家一起修读了学校的校通修课程，加强了日常生活的政治、经济、法律、道德等常识修养及基本计算机技能的培养。同时，为了适应汉语言文学专业培养中学教师的要求，我们还修读了教师教育系列课程，通过了见习、实习，即将取得教师资格证，为自己将来作为一名语文教师做了充分的准备。</w:t>
      </w:r>
    </w:p>
    <w:p>
      <w:pPr>
        <w:pStyle w:val="Normal"/>
        <w:rPr/>
      </w:pPr>
      <w:r>
        <w:rPr/>
        <w:t>大学生活除了最重要的学习任务外，其次就是课余生活了。我积极地参加学校的各项活动，大一加入了青年志愿者协会，大二加入了邓小平与三个代表理论研究会和心理健康协会，其他空余出来的时间用来做做兼职，让自己更早的了解社会，参与社会。我的课余生活虽不轰轰烈烈，但亦过的丰富多彩。</w:t>
      </w:r>
    </w:p>
    <w:p>
      <w:pPr>
        <w:pStyle w:val="Normal"/>
        <w:widowControl/>
        <w:bidi w:val="0"/>
        <w:spacing w:before="180" w:after="180"/>
        <w:jc w:val="left"/>
        <w:rPr/>
      </w:pPr>
      <w:r>
        <w:rPr/>
        <w:t>大学是一个人从学校生活迈入社会的最后一步，是一个成长的过程，是一个重要的转折点。我很庆幸在大学里我选择了天津师范大学的汉语言文学专业，是它充实了我的大学生生活，让我在大学里健康快乐的成长</w:t>
      </w:r>
      <w:r>
        <w:rPr/>
        <w:t>;</w:t>
      </w:r>
      <w:r>
        <w:rPr/>
        <w:t>是它成就了现在的我，让我无论在生活上还是工作上都充满自信，斗志昂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