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新年祝福语"/>
      <w:r>
        <w:rPr/>
        <w:t>给爱人的新年祝福语</w:t>
      </w:r>
      <w:bookmarkEnd w:id="0"/>
    </w:p>
    <w:p>
      <w:pPr>
        <w:pStyle w:val="Normal"/>
        <w:rPr/>
      </w:pPr>
      <w:r>
        <w:rPr/>
        <w:t>一个美好的社会是从家庭开始的，一个美好的家庭是从婚姻开始的，一个美好的婚姻是男婚女嫁开始的。妇女是家庭的基础，是家庭的主管，是丈夫的福气和成功的支柱，是全家幸福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作为一个中国最具有传统意义的日子，作为丈夫通过简单的祝福语向妻子表达一份真挚的感激之情。因为妻子总是将家庭打理得井然有序，有什么困难，也能为其夫分担，令丈夫不难为家庭之事而烦恼，可专心发展其事业。接下来总结了一些送给老婆的新年祝福语，作为老公们，在新年即将到来之际，不妨为心爱的老婆送上这样一份简单的“礼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