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党课讲话稿"/>
      <w:r>
        <w:rPr/>
        <w:t>2023</w:t>
      </w:r>
      <w:r>
        <w:rPr/>
        <w:t>最新领导党课讲话稿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煤业公司党委和南屯煤矿党委有关文件指示精神</w:t>
      </w:r>
      <w:r>
        <w:rPr/>
        <w:t>,</w:t>
      </w:r>
      <w:r>
        <w:rPr/>
        <w:t>形成一批素质高奋发有为的共产党员队伍，使共产党员真正在工人阶级中发挥先锋模范带头作用，是着眼于我们党和国家建设社会主义、奔小康的总体要求提出来的，也是与我矿建设“平安南屯”的要求相符合的。肩负起党和人民赋予的重任，真正体现每一名共产党员的先锋模范带头作用，是新形势下对党员干部提出的新的更高的要求。党员干部只有在岗位上下功夫，多做贡献，才能实现党和人民交给的重任。</w:t>
      </w:r>
    </w:p>
    <w:p>
      <w:pPr>
        <w:pStyle w:val="Normal"/>
        <w:rPr/>
      </w:pPr>
      <w:r>
        <w:rPr/>
        <w:t>在岗位上下功夫，就要理清工作思路。工作思路是人们对工作方法和工作目标的一种理性思考。只有工作思路清，工作起来才能方向明、目标准、步子稳，进而在工作岗位上，才能实现安全生产。在同样的工作岗位上，有些人之所以工作出色，就是因为这部分人都有一个具体明确、切合实际的正确工作思路。</w:t>
      </w:r>
    </w:p>
    <w:p>
      <w:pPr>
        <w:pStyle w:val="Normal"/>
        <w:rPr/>
      </w:pPr>
      <w:r>
        <w:rPr/>
        <w:t>但正确的工作思路不是轻而易举就可以得来的，它来自对上级文件指示精神的深刻把握，来自实践经验与教训的科学总结，来自对本岗位情况的全面掌握。这就要求，首先必须深入领会“上情”。要认真学习上级一系列有关文件指示精神，深刻领会其精神实质，正确理解和运用有关政策规定。惟此，才会在工作方向上不出现偏差。实践证明，制定工作思路，离不开对实际情况的深入了解和正确把握。只有深入实际，深入群众，切实搞好调查研究，掌握大量的，真实的具体情况，并把握其重点、要点，以此作为确定工作思路的基础，才是辩证的、科学的。此外，还要了解“外情”。要虚心学习其他人的经验，切实吸取别人的失误教训，认真加以借鉴参考，可以少走甚至不走弯路。这样，情况掌握多了，掌握全了，再经分析和综合，制定出来的工作思路才具有科学性、超前性、规范性和指导性，才能把上级原则规定变为可操作的具体措施，才能达到“上情”和“下情”的有机结合。</w:t>
      </w:r>
    </w:p>
    <w:p>
      <w:pPr>
        <w:pStyle w:val="Normal"/>
        <w:rPr/>
      </w:pPr>
      <w:r>
        <w:rPr/>
        <w:t>在岗位上多贡献，为创建“平安南屯”尽一份力，向建国五十五周年献厚礼，为实现南屯矿安全生产年而奋斗。要做到这几点还要在岗位上下功夫，发扬艰苦奋斗的优良传统。艰苦奋斗作为一种精神是永恒的，它集中反映了共产党人对待党的事业、对待困难、对待物质生活的根本态度。目前我矿采掘面距离井口远、现场工作环境差，特别是我区施工的</w:t>
      </w:r>
      <w:r>
        <w:rPr/>
        <w:t>9305</w:t>
      </w:r>
      <w:r>
        <w:rPr/>
        <w:t>切眼巷道倾角大，顶板林水多，炮掘施工，顶煤松软，不易控制等实际困难，党员干部只要树立了艰苦奋斗的精神，才能在失败面前不灰心，遇到挫折不退却，经得起困难的考验。</w:t>
      </w:r>
    </w:p>
    <w:p>
      <w:pPr>
        <w:pStyle w:val="Normal"/>
        <w:rPr/>
      </w:pPr>
      <w:r>
        <w:rPr/>
        <w:t>艰苦奋斗是党员干部必须具备的基本政治素质，也是我们密切党与群众联系的一个法宝。我们只有继续发扬艰苦奋斗的传统和本色，保持与人民群众的血肉联系，才能够始终代表人民群众的根本利益，得到人民群众的拥护，从而经受住任何风险和考验。只要我们艰苦奋斗，具备了奋发有为的精神状态，具有了承受压力的良好心理素质具有了坚忍不拔、不怕困难、迎难而上的毅力，具有了牺牲奉献精神，就不至于在困难面前惊慌失措，怨天忧人，就会有克服困难，创造性地开展工作。要牢固树立勤俭建矿、勤俭办一切事业的思想，自觉抵制拜金主义、享乐主义和极端个人主义等腐朽思想的侵蚀，先天下之忧而忧，后天下之乐而乐，吃苦在前，享受在后，与群众同甘苦共患难，带领群众克服困难。与人民群众共同致富，共同创造美好的生活。</w:t>
      </w:r>
    </w:p>
    <w:p>
      <w:pPr>
        <w:pStyle w:val="Normal"/>
        <w:rPr/>
      </w:pPr>
      <w:r>
        <w:rPr/>
        <w:t>在岗位上下功夫，就要求真务实。干事业的过程是一个实践过程，是一个发现问题、解决问题的过程。解决了多少问题，就去得了多少成效，事业就有多大的进步。如果什么问题都没有解决，即使声势再大，也只能是一场空。脚踏实地的工作，苦干实干的作风，实实在在的业绩，应是每一名党员的自觉追求。求真务实，简单的说，就是想问题、办事情、做工作要一切从实际出发，牢靠实效，不图虚名，力戒浮躁。</w:t>
      </w:r>
    </w:p>
    <w:p>
      <w:pPr>
        <w:pStyle w:val="Normal"/>
        <w:rPr/>
      </w:pPr>
      <w:r>
        <w:rPr/>
        <w:t>求真务实，就要一心谋民之利。利益决定人心，人心决定成败。人民群众总是通过自己生活水平的提高、精神文化需求的满足，特别是物质利益的实现程度，来判断党的路线方针政策，来衡量一级党委和企业的政绩，来评价党员干部的作风。作为共产党员，要切实根据群众的意见和建议作为做好党的群众工作的第一信号，从而根据群众的实际困难和需要，千方百计的出主意想办法，脚踏实地地为群众办好事、办实事，实现好、维护好和发展好最广大人民群众的根本利益。要把解放思想与实事求是统一起来，把高涨的工作热情与严格的科学态度结合起来，坚持一切从实际出发，尊重实际，尊重客观规律，不摆花架子，不做表面文章，不搞形式主义，时刻牢记共产党员的职责，这样才对群众有号召力，对企业有说服力，“岗位多贡献，为党旗添光彩”才不会是一句空话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最新领导党课讲话稿的人还看了：</w:t>
      </w:r>
    </w:p>
    <w:p>
      <w:pPr>
        <w:pStyle w:val="Normal"/>
        <w:rPr/>
      </w:pPr>
      <w:r>
        <w:rPr/>
        <w:t>1.2017</w:t>
      </w:r>
      <w:r>
        <w:rPr/>
        <w:t>领导党课讲话稿精选</w:t>
      </w:r>
    </w:p>
    <w:p>
      <w:pPr>
        <w:pStyle w:val="Normal"/>
        <w:rPr/>
      </w:pPr>
      <w:r>
        <w:rPr/>
        <w:t>2.2017</w:t>
      </w:r>
      <w:r>
        <w:rPr/>
        <w:t>年领导党课讲话稿</w:t>
      </w:r>
    </w:p>
    <w:p>
      <w:pPr>
        <w:pStyle w:val="Normal"/>
        <w:rPr/>
      </w:pPr>
      <w:r>
        <w:rPr/>
        <w:t>3.2017</w:t>
      </w:r>
      <w:r>
        <w:rPr/>
        <w:t>年党课领导讲话稿</w:t>
      </w:r>
    </w:p>
    <w:p>
      <w:pPr>
        <w:pStyle w:val="Normal"/>
        <w:rPr/>
      </w:pPr>
      <w:r>
        <w:rPr/>
        <w:t>4.2017</w:t>
      </w:r>
      <w:r>
        <w:rPr/>
        <w:t>领导党课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课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