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字左右"/>
      <w:r>
        <w:rPr/>
        <w:t>长城导游词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“</w:t>
      </w:r>
      <w:r>
        <w:rPr/>
        <w:t>Hi!”</w:t>
      </w:r>
      <w:r>
        <w:rPr/>
        <w:t>各位女士先生小朋友们，大家好。我姓周，大家可以叫我周导，至于小朋友嘛，就叫我康哥哥吧。今天我们要参观的是雄伟的长城。</w:t>
      </w:r>
    </w:p>
    <w:p>
      <w:pPr>
        <w:pStyle w:val="Normal"/>
        <w:rPr/>
      </w:pPr>
      <w:r>
        <w:rPr/>
        <w:t>接下来我要讲几点注意事项：</w:t>
      </w:r>
      <w:r>
        <w:rPr/>
        <w:t>1</w:t>
      </w:r>
      <w:r>
        <w:rPr/>
        <w:t>、不要随意吐痰</w:t>
      </w:r>
      <w:r>
        <w:rPr/>
        <w:t>;2</w:t>
      </w:r>
      <w:r>
        <w:rPr/>
        <w:t>、不准在城墙上乱涂乱画</w:t>
      </w:r>
      <w:r>
        <w:rPr/>
        <w:t>;3</w:t>
      </w:r>
      <w:r>
        <w:rPr/>
        <w:t>、不许乱扔垃圾。</w:t>
      </w:r>
    </w:p>
    <w:p>
      <w:pPr>
        <w:pStyle w:val="Normal"/>
        <w:rPr/>
      </w:pPr>
      <w:r>
        <w:rPr/>
        <w:t>各位旅客请下车。下车后要紧跟着我，以免走散。</w:t>
      </w:r>
    </w:p>
    <w:p>
      <w:pPr>
        <w:pStyle w:val="Normal"/>
        <w:rPr/>
      </w:pPr>
      <w:r>
        <w:rPr/>
        <w:t>下面由我介绍长城。长城从远看像一条威风凛凛的龙，停在山坡休息似的，地上的方砖像一片片龙鳞。而且长城长一万三千多里，从东头的山海关到西头的嘉峪关，一望无际。</w:t>
      </w:r>
    </w:p>
    <w:p>
      <w:pPr>
        <w:pStyle w:val="Normal"/>
        <w:rPr/>
      </w:pPr>
      <w:r>
        <w:rPr/>
        <w:t>长城的结构是非常奇特的。来到八达岭上，你就可以看到长城了。长城很宽，五六匹马可以并行。你们看，那有一个个正方形的洞，你可不要小看那些洞，那是古代士兵的射口，而上面凹进去的地方也就是瞭望口了。城墙顶上，每隔三百多米就有一个烟火台，可以互相呼应。奇怪了，隔了三百多米怎么互相呼应呢</w:t>
      </w:r>
      <w:r>
        <w:rPr/>
        <w:t>?</w:t>
      </w:r>
      <w:r>
        <w:rPr/>
        <w:t>原来以前士兵看看来了多少敌人，就用烟火提醒别的城台做好战斗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长城参观完毕，欢迎下次再来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