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白色垃圾的建议书"/>
      <w:r>
        <w:rPr/>
        <w:t>减少白色垃圾的建议书</w:t>
      </w:r>
      <w:bookmarkEnd w:id="0"/>
    </w:p>
    <w:p>
      <w:pPr>
        <w:pStyle w:val="Normal"/>
        <w:rPr/>
      </w:pPr>
      <w:r>
        <w:rPr/>
        <w:t>白色污染是人们对垃圾污染环境的一种形象称谓。在各种公共场所到处都能看见大量废弃的塑料制品，它们从自然界而来由人类制造，最终归结于大自然时却不易被自然索消纳，从而影响了大自然的生态环境。从节约资源的角度出发，由于塑料制品主要来源是面临枯竭的石油资源，应尽可能回收，但由于现阶段再回收的生产成本远高于直接成本，在现行市场经济条件下难以做到，这也许是产生白色污染的原因。</w:t>
      </w:r>
    </w:p>
    <w:p>
      <w:pPr>
        <w:pStyle w:val="Normal"/>
        <w:rPr/>
      </w:pPr>
      <w:r>
        <w:rPr/>
        <w:t>白色污染的危害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破坏市容环境。遗弃的塑料制品随处可见，是造成环境脏</w:t>
      </w:r>
      <w:r>
        <w:rPr/>
        <w:t>,</w:t>
      </w:r>
      <w:r>
        <w:rPr/>
        <w:t>乱，差的一个重要原因，同时影响城市形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危害人体健康。遗弃的塑料制品如沾有污染物，会成为蚊蝇和细菌生存，危害人体健康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影响农作物成长。农田使用的塑料薄膜老化后，会破碎遗留在田间。破坏土地结构，阻碍植物吸收养分及根系生长，影响农作物生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危及动物安全。散落在江河湖海及田野的废塑料碎片被动物及水生物误吃，会导致动物生病及死亡。北京动物园的长颈鹿误吃塑料袋致病，“国宝”熊猫因误吃塑料袋致死的事也又发生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若塑料被填埋，将直接占用土地，且</w:t>
      </w:r>
      <w:r>
        <w:rPr/>
        <w:t>1020_</w:t>
      </w:r>
      <w:r>
        <w:rPr/>
        <w:t>年内难以降解，影响土质结构</w:t>
      </w:r>
      <w:r>
        <w:rPr/>
        <w:t>;</w:t>
      </w:r>
      <w:r>
        <w:rPr/>
        <w:t>若被燃烧，则会产生有害气体，污染大气。</w:t>
      </w:r>
    </w:p>
    <w:p>
      <w:pPr>
        <w:pStyle w:val="Normal"/>
        <w:rPr/>
      </w:pPr>
      <w:r>
        <w:rPr/>
        <w:t>针对以上的危害，我提出以下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区做宣传，宣传白色污染的危害，教导人们爱护环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同学们周末在小区里走走，发现塑料制品，应立即捡起，扔在附近的指定的垃圾桶内，做一名环保小卫士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杜绝使用一次性塑料袋，在买东西时，应带环保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从自己做起，不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恳请大家爱护，保护自己的家园，加强自己的环保意识。这样才是解决“白色污染”的最可行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