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桃花源导游词范文精选"/>
      <w:r>
        <w:rPr/>
        <w:t>湖南桃花源导游词范文精选</w:t>
      </w:r>
      <w:bookmarkEnd w:id="0"/>
    </w:p>
    <w:p>
      <w:pPr>
        <w:pStyle w:val="Normal"/>
        <w:rPr/>
      </w:pPr>
      <w:r>
        <w:rPr/>
        <w:t>桃源县是个物华天宝、人杰地灵的大县，这里孕育了历代不少文人名士。如：宋代诗人张颙</w:t>
      </w:r>
      <w:r>
        <w:rPr/>
        <w:t>;</w:t>
      </w:r>
      <w:r>
        <w:rPr/>
        <w:t>明代文学家江盈科、名士阙士琦</w:t>
      </w:r>
      <w:r>
        <w:rPr/>
        <w:t>;</w:t>
      </w:r>
      <w:r>
        <w:rPr/>
        <w:t>清朝进士罗人琮、诗人向光谦</w:t>
      </w:r>
      <w:r>
        <w:rPr/>
        <w:t>;</w:t>
      </w:r>
      <w:r>
        <w:rPr/>
        <w:t>著名的近现代人物有中国近代民主革命家宋教仁、国民党元老覃理鸣、著名史学家翦伯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源物华天宝，风景优美，地灵人杰。自东晋诗人陶渊明的《桃花源记》问世以后，这块“仙源乐土”上孕育出了一大批知名人物和社会贤达。北宋，有倡导文学反映社会矛盾的著名诗人张隅，推动了宋初诗风革新，具有较大影响，深受欧阳修、陆游的推崇。有工于词赋、博学多才的明朝著名诗人文澍，其作《桃源赋》寄怀宽广，寓意深刻，流传后世。有与“派”创始人袁宏道齐名的江盈科，才高识远，诗作颇丰。清朝，有在史学、文学上的大成者罗人琮，为后人称颂。近现代产生过中国民主革命先驱、第一任政党内阁总理宋教仁</w:t>
      </w:r>
      <w:r>
        <w:rPr/>
        <w:t>;</w:t>
      </w:r>
      <w:r>
        <w:rPr/>
        <w:t>同盟会元老、历任国民党中央执行委员、代理中央宣传部长、立副院长的覃振</w:t>
      </w:r>
      <w:r>
        <w:rPr/>
        <w:t>;</w:t>
      </w:r>
      <w:r>
        <w:rPr/>
        <w:t>有历任国民革命军第</w:t>
      </w:r>
      <w:r>
        <w:rPr/>
        <w:t>93</w:t>
      </w:r>
      <w:r>
        <w:rPr/>
        <w:t>军军长、</w:t>
      </w:r>
      <w:r>
        <w:rPr/>
        <w:t>37</w:t>
      </w:r>
      <w:r>
        <w:rPr/>
        <w:t>集团军总司令、三星上将刘戡。在中国共产党的伟大革命斗争中，桃源曾先后涌现出了红四军秘书长陈协平，全国第一个经济学博士、上海中央分局宣传部长董维键</w:t>
      </w:r>
      <w:r>
        <w:rPr/>
        <w:t>;</w:t>
      </w:r>
      <w:r>
        <w:rPr/>
        <w:t>历任新四军第一师政委、苏中军区政委的刘炎</w:t>
      </w:r>
      <w:r>
        <w:rPr/>
        <w:t>;</w:t>
      </w:r>
      <w:r>
        <w:rPr/>
        <w:t>有历任军区副政委、中共自治区委员会书记的王其梅</w:t>
      </w:r>
      <w:r>
        <w:rPr/>
        <w:t>;</w:t>
      </w:r>
      <w:r>
        <w:rPr/>
        <w:t>有北京大学副校长、著名的马克思主义史学家翦伯赞</w:t>
      </w:r>
      <w:r>
        <w:rPr/>
        <w:t>;</w:t>
      </w:r>
      <w:r>
        <w:rPr/>
        <w:t>有历任中央人民政府情报总署副署长、政务院副秘书长兼周恩来总理办公室主任的张唯一</w:t>
      </w:r>
      <w:r>
        <w:rPr/>
        <w:t>;</w:t>
      </w:r>
      <w:r>
        <w:rPr/>
        <w:t>有我国汽车工业的奠基人孟少农</w:t>
      </w:r>
      <w:r>
        <w:rPr/>
        <w:t>;</w:t>
      </w:r>
      <w:r>
        <w:rPr/>
        <w:t>有多次受到毛泽东、周恩来等党和国家领导人接见的农业专家、著名劳动模范李光庆。现在健在的有饮誉世界的语言学家和辞书专家王同亿，还有两院院士刘更另</w:t>
      </w:r>
      <w:r>
        <w:rPr/>
        <w:t>(</w:t>
      </w:r>
      <w:r>
        <w:rPr/>
        <w:t>农业专家</w:t>
      </w:r>
      <w:r>
        <w:rPr/>
        <w:t>)</w:t>
      </w:r>
      <w:r>
        <w:rPr/>
        <w:t>、姚绍福</w:t>
      </w:r>
      <w:r>
        <w:rPr/>
        <w:t>(</w:t>
      </w:r>
      <w:r>
        <w:rPr/>
        <w:t>导弹专家</w:t>
      </w:r>
      <w:r>
        <w:rPr/>
        <w:t>)</w:t>
      </w:r>
      <w:r>
        <w:rPr/>
        <w:t>等。在这块仙源乐土上，曾是一代文学巨匠丁玲、沈从文学习、创作的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