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长安全生产工作会议讲话稿"/>
      <w:r>
        <w:rPr/>
        <w:t>省长安全生产工作会议讲话稿</w:t>
      </w:r>
      <w:bookmarkEnd w:id="0"/>
    </w:p>
    <w:p>
      <w:pPr>
        <w:pStyle w:val="Normal"/>
        <w:rPr/>
      </w:pPr>
      <w:r>
        <w:rPr/>
        <w:t>同志们：</w:t>
      </w:r>
    </w:p>
    <w:p>
      <w:pPr>
        <w:pStyle w:val="Normal"/>
        <w:rPr/>
      </w:pPr>
      <w:r>
        <w:rPr/>
        <w:t>今天的这次安全生产会，是我到献县参加的第一个较大规模专题会议，把县直各部门的一把手请到这里来，同时好邀请部分企业主来参加这次会议，目的就是进一步统一思想，加压鼓劲，把安全生产工作做实做好，刚才志通县长和宪勇同志分别传达了两个文件，会前下发了安全生产标准化实施方案，尤其是春河县长就安全生产讲了非常好的意见，他的意见是县委、县政府研究同意的，也是代表县委、县政府的意见，具体操作性强，希望各乡镇、各部门、各企业认真贯彻落实。下面，围绕全县安全生产工作我再强调三点。</w:t>
      </w:r>
    </w:p>
    <w:p>
      <w:pPr>
        <w:pStyle w:val="Normal"/>
        <w:rPr/>
      </w:pPr>
      <w:r>
        <w:rPr/>
        <w:t>一、居安思危，警钟长鸣，时刻绷紧安全生产这根弦</w:t>
      </w:r>
    </w:p>
    <w:p>
      <w:pPr>
        <w:pStyle w:val="Normal"/>
        <w:rPr/>
      </w:pPr>
      <w:r>
        <w:rPr/>
        <w:t>安全生产是最基本最大的民生，对我们的工作来讲是“一票否决”项，一旦安全生产工作出问题，那么所有工作就一切归零。我们经常讲安全生产无小事。如果一个地方总是事故不断，不仅给群众生命财产造成无法估量的损失，这个地方也不得安宁，更谈不上发展经济，把全部精力都投入到事故的善后处理上了，哪有精力、哪有时间去发展生产</w:t>
      </w:r>
      <w:r>
        <w:rPr/>
        <w:t>?</w:t>
      </w:r>
      <w:r>
        <w:rPr/>
        <w:t>去保稳定</w:t>
      </w:r>
      <w:r>
        <w:rPr/>
        <w:t>?</w:t>
      </w:r>
      <w:r>
        <w:rPr/>
        <w:t>近年来从中央到地方各级党委政府对此越来越重视，在不同领域、不同行业、不同时期召开了多次安全生产会议，省委、省政府每季度召开一次安全生产调度会议，市委、市政府每个月召开一次调度会，正面地、反面地典型在媒体上不断曝光，应该说安全生产已成为各级强调最多、检查最多、受媒体关注最多的一个焦点。每次事故后都有一连串的责任追究，而且追究力度越来越大，追究频次越来越多，根据国家安监总局公布的数据显示，全国每年安全生产事故追究处理的人员都在</w:t>
      </w:r>
      <w:r>
        <w:rPr/>
        <w:t>2</w:t>
      </w:r>
      <w:r>
        <w:rPr/>
        <w:t>万人以上，最高达到省部级，最低到一般安全生产员和企业主。每起事故，追究的责任人员少则两人，多则数十人。就献县而言，虽然近年来在全县上下尤其是安监战线广大干部职工的共同努力下，全县安全生产形势总体稳定，</w:t>
      </w:r>
      <w:r>
        <w:rPr/>
        <w:t>20xx</w:t>
      </w:r>
      <w:r>
        <w:rPr/>
        <w:t>年至</w:t>
      </w:r>
      <w:r>
        <w:rPr/>
        <w:t>20xx</w:t>
      </w:r>
      <w:r>
        <w:rPr/>
        <w:t>年，连续四年被市政府授予“全市安全生产先进单位”，但看到成绩的同时，一方面是大家共同努力的结果，但另一方面从面临的形势和问题看，不应该有一点的忽视。一是从安全生产的基础看，一些非法、违法生产经营行为在一定程度上存在，部分企业尤其是我县重点的玛钢扣件企业，生产设备简陋、老化，缺乏必要的防护措施和装备，职工缺少培训，安全素质较差，特别是在一些企业中，为利润而不顾安全，冒险蛮干、违规生产的问题还比较普遍</w:t>
      </w:r>
      <w:r>
        <w:rPr/>
        <w:t>;</w:t>
      </w:r>
      <w:r>
        <w:rPr/>
        <w:t>安全隐患较为突出，从前一段时间安监部门对部分企业隐患排查治理情况看，不论大小企业，都有隐患，少则十来处，多则几十处，非常触目惊心，这是一个非常大的隐患，检查的企业没有一个安全达标，可以说我们每个企业主、每个乡镇的干部、每个部门的领导都坐在火山口上，随时有可能被这个火山蹦飞。二是从事故发生的规律看，任何事故的发生都有其一定规律性、必然性，不规范生产、不规范管理、到松懈麻痹，不出事是偶然的，出事肯定是必然的，不出事是幸运，出事只是早晚的问题。同时由于我县县大人多，小企业多，群体大、规模小，这是我们一些行业的主要特点，很多安全事故防不胜防，拿去年来说，全年安全形势本来不错，但到了年底却发生了“</w:t>
      </w:r>
      <w:r>
        <w:rPr/>
        <w:t>12.23”</w:t>
      </w:r>
      <w:r>
        <w:rPr/>
        <w:t>一氧化碳中毒致</w:t>
      </w:r>
      <w:r>
        <w:rPr/>
        <w:t>3</w:t>
      </w:r>
      <w:r>
        <w:rPr/>
        <w:t>人死亡事故，教训非常深刻和沉痛，不但要花费巨大人力、物力和精力来处理善后工作，同时也给我县安全生产带来被动，造成了非常大的政治影响，去年全市两个安全事故屡次被点名的县，一个是河间的重大交通事故</w:t>
      </w:r>
      <w:r>
        <w:rPr/>
        <w:t>;</w:t>
      </w:r>
      <w:r>
        <w:rPr/>
        <w:t>另一个就是我们的“</w:t>
      </w:r>
      <w:r>
        <w:rPr/>
        <w:t>12.23”</w:t>
      </w:r>
      <w:r>
        <w:rPr/>
        <w:t>事件，所以说教训非常沉痛，影响不是一两天能够消除的。当前已进入夏季，危化品高温贮存，火险等级明显提高，气候条件变幻莫测，各种潜在安全隐患逐渐增多，稍有松懈，就可能发生事故。三是从各单位和企业的重视程度看，个别单位“一把手”重视程度不高，应付思想、侥幸心理比较严重，总以为本单位安全问题不大，出不出问题那是运气的事，致使一些安全保障措施不能及时落实到位</w:t>
      </w:r>
      <w:r>
        <w:rPr/>
        <w:t>;</w:t>
      </w:r>
      <w:r>
        <w:rPr/>
        <w:t>部分企业责任主体意识不强，甚至把安全生产当作政府强加的任务，被动应付，敷衍了事，更舍不得花钱投入解决安全隐患问题，政府聘请专家对企业隐患进行检查，真心实意地为企业办好事，但是各别企业有抵触情绪，甚至妨碍专家检查，可以说这些企业一方面拿安全工作开玩笑，拿着政府的重视当做耳旁风</w:t>
      </w:r>
      <w:r>
        <w:rPr/>
        <w:t>;</w:t>
      </w:r>
      <w:r>
        <w:rPr/>
        <w:t>另一方面更重的是企业主拿着自己的身家性命当儿戏，这些问题的存在给我们敲响了警钟。所以，我们必须要有一个正确的认识，居安思危，以更加积极的姿态，更加有力的措施，把安全生产工作做深、做细，务求取得实实在在的效果。</w:t>
      </w:r>
    </w:p>
    <w:p>
      <w:pPr>
        <w:pStyle w:val="Normal"/>
        <w:rPr/>
      </w:pPr>
      <w:r>
        <w:rPr/>
        <w:t>二、未雨绸缪，狠抓关键，牢牢把握安全生产主动权</w:t>
      </w:r>
    </w:p>
    <w:p>
      <w:pPr>
        <w:pStyle w:val="Normal"/>
        <w:rPr/>
      </w:pPr>
      <w:r>
        <w:rPr/>
        <w:t>一是宣传培训要到位，努力在全社会营造人人关注安全、人人重视安全的浓厚氛围。宣传教育是减少安全生产事故的基础性工作。尤其是目前我县一大部分企业老板都是土生土长的，知识结构偏低，专业知识不够，企业的职工素质也不高，专业技能不强，专业化生产更谈不上，虽然各级政府天天强调安全，企业也天天讲安全，但安全的管理水平太一般，尤其是企业并不清楚怎么重视，重视什么，哪个环节容易出安全问题，所以容易导致各类事故的频繁发生。刚才春河县长通报的事故数，尚不包括企业自己抹平和私下和解的事故，如果把这些数字加起来，数字是非常惊人的，从这几年献县发生事故的频率来看，每年都在按两位数的增幅在增长，这应该引起在座领导和每个企业主的高度关注。所以各乡镇、县直有关部门要将加强宣传教育培训摆上重要位置，充分发挥广播、电视、宣传栏等媒体作用，大力宣传安全生产法律法规和各种安全防范知识，尤其是安监部门要深入开展安全生产月、安全知识进机关、进企业、进学校、进乡村等活动，同时继续聘请省市有关专家深入各乡镇、各企业搞好培训，要通过培训让各机关干部、各企业主和普通职工学会算帐，算两本帐：一本是整治帐，大家可以想想，一旦出安全事故，负有责任的乡长、局长、主任、经理和相关责任人都要被追究问责，受到党政纪处理，多年的奋斗努力全都归零，有的甚至还要被依法追究刑事责任，后悔莫及，国务院应急中心的一个专家对事故的责任追究说的非常到位，他总结了三个阶段，我感觉非常贴切，发生事故后，第一阶段是事折腾人，事故发生后，没有精力干别的事了，天天折腾。第二阶段是人折腾事，全力以赴处理善后，把事降低到最小的影响。第三阶段是人折腾人，政法机关、纪检监察、公安等部门开始追究责任，每次发生较大事故没有不处理人的。遇到事了，雪中送炭的没有，我们可以想一下，一个企业发展也好，一个地区发展也好，在最困难的时候来帮一帮、雪中送炭的没有别人，只有企业自己，只有当地的党委政府真心实意地帮你，解决问题，但是出了问题，上级党委政府在问题解决后就开始责任倒查，所以从这个角度讲，我们做安全生产多么重视都不为过，工作措施多么到位都不够，实际上重视安全生产就是重视各级党委政府的信誉，所以说安全生产是最基本、最大的民生也就体现在这里。发生事故除责任追究外，对这个地方也将产生难以挽回的整治影响。第二本就是经济账，企业多年辛辛苦苦挣来的业绩，瞬间会变成泡影，倾家荡产、身败名裂，有的甚至企业老板自己或亲人都搭上性命，这样的事故很多，比如去年保定通报的爆炸事故，企业老板两个子女和岳父、岳母都失去生命，这些教训非常惨痛。同时，各级党委政府也要算笔经济账，处理善后，谁来处理</w:t>
      </w:r>
      <w:r>
        <w:rPr/>
        <w:t>?</w:t>
      </w:r>
      <w:r>
        <w:rPr/>
        <w:t>是我们各级党委政府，解决事故的我们损失的资金是不能用数量来衡量的，搭进的感情也不是用钱来衡量的，所以我们必须通过真实的事件，以案说法，强化安全生产警示教育，引导企业职工自觉注意安全，规范操作。要加强安全监管人员的培训，培养自己的安全专家，着力打造一支素质高、业务精的安监队伍，这支队伍既有安监部门的人员，也有各乡镇的工作人员，更有企业的安全监管人员。如果各级形成一个齐心协力懂业务、懂技能、有责任心的安全监管队伍，我们的安全生产会有一个新的局面出现。县政府之所以投入这么大的精力和财力聘请专家为企业安全生产把脉，是基于对全县负责，从个体来讲是对企业主、对各级行政领导来负责。二是排查整改要到位，切实把各种安全隐患消灭在萌芽状态。有关专家归纳出了一条“事故法则”，就是每一起严重事故背后，平均有</w:t>
      </w:r>
      <w:r>
        <w:rPr/>
        <w:t>29</w:t>
      </w:r>
      <w:r>
        <w:rPr/>
        <w:t>次轻微事故、</w:t>
      </w:r>
      <w:r>
        <w:rPr/>
        <w:t>300</w:t>
      </w:r>
      <w:r>
        <w:rPr/>
        <w:t>起未遂先兆、</w:t>
      </w:r>
      <w:r>
        <w:rPr/>
        <w:t>1000</w:t>
      </w:r>
      <w:r>
        <w:rPr/>
        <w:t>处事故隐患，这说明每起安全事故的发生都要有一个过程，只要我们未雨绸缪、未发先除，就能够有效避免事故发生。会后，各乡镇、各有关部门要紧密结合自身实际，制定具体方案，认真组织开展好安全生产大排查活动。排查要坚决防止流于形式和走过场，要深入细致地查到位、查到底。对于排查出的各种隐患，要建立台帐，要在第一时间提出处理意见，第一时间落实整改措施，发现一处整改一处，整改一处到位一处，决不留任何后患，这里强调一点就是建立台账，要分清责任，水排查的，什么时间排查的，排查到什么部位都要签字，一旦发生事故，责任倒查时就按照台账来追究，不管是监管部门和监管人的责任，还是各乡镇党委政府和企业主的责任都要追究到位。三是治理整顿要到位，以对重点行业、重点领域的有效治理促进全县安全生产形势的好转。多年来的实践证明，在事故多发的重点行业和领域，深入开展专项整治，是预防和遏制事故发生的重要措施和必要手段。各乡镇及有关部门要立足本辖区、本行业、本部门关键问题和薄弱环节，选准突破口，找好切入点，深入开展治理活动，尤其对刚才春和县长提到的危化品、道路交通、建筑施工、消防安全等重点行业和领域，要逐一制定治理方案，针对薄弱环节和存在的主要问题，抓好整治，主要有两方面：一是引导和督促企业转型升级，广泛开展岗位、专业、企业“三达标”为主要内容的活动，就是刚才我们下发的《</w:t>
      </w:r>
      <w:r>
        <w:rPr/>
        <w:t>20xx</w:t>
      </w:r>
      <w:r>
        <w:rPr/>
        <w:t>年安全生产标准化创建活动的实施方案》，会后大家要认真落实，要通过“三达标”活动开展，促进企业认真落实生产标准，实现规范生产，合法经营，从源头上减少隐患。企业只要按照创建活动严格落实，事故发生率就会明显减少，甚至是从根本上杜绝事故。二是要深入开展“打非治违”活动，对不符合国家产业政策、不符合环保要求的非法违规生产企业，尤其是国家早已明令禁止的“十五小”企业要坚决取缔，不能手软，时刻保持高压态势。要敢于碰硬，严格执法。要坚决严惩重罚，对非法违法生产经营行为要严格按照停产整顿、关停取缔、从严处罚和严厉问责、“四个一律”的要求，依法查处到位，“四个一律”就是一律停产整顿、一律关停取缔、一律从严处罚、一律严格问责，对这些非法违法生产的要坚决做到“四个一律”。在这方面，县乡两级和职能部门应该知道，这些小企业通过违法生产发财了，但是同志们可以算一笔账，他的发财致富给社会做了多少贡献</w:t>
      </w:r>
      <w:r>
        <w:rPr/>
        <w:t>?</w:t>
      </w:r>
      <w:r>
        <w:rPr/>
        <w:t>他是以牺牲部分职工的身心健康、甚至生命，他是以牺牲环境为代价来取得的，一旦发生事故，一旦发生环境污染，就不仅仅是一家或几家企业能够赔偿的，所以对国家明令禁止的小电镀等“十五小”企业要坚决落实“四个一律”。同时要鼓励举报，对核实的举报给予重奖，县里已经设立了举报电话，各乡镇要落实举报制度。四是日常监管要到位，切实从源头上防范安全生产事故的发生。无论是安全事故的发生，还是安全隐患的出现，监管不力是主要原因。各乡镇及安监部门要把搞好日常监管作为确保安全的关键来抓，经常深入生产第一线，及时了解、掌握安全生产工作面临的新情况、新问题。对全县重点监控的重大隐患和高危企业、重大危险源，要定期与不定期地组织突击性督导检查，及时针对薄弱环节和可能出现的问题，认真研究对策措施，抓好整改，切实把好第一道关口。这里提醒安监部门和各乡镇党委政府，在检查过程中，企业主可能会找我们讲情，我认为我们应该把好一个底线，就是看他是不是非法生产，如果因为人情面子，让非法企业拖过这一关，实际上是对企业的极其不负责任，也是对自己的不负责任。安全生产上没有情面可讲，因为有纪律和法律在，所以企业主要发挥主体责任，做好安全生产，各级党委政府和职能部门要发挥监管的责任，切实履职尽责。</w:t>
      </w:r>
    </w:p>
    <w:p>
      <w:pPr>
        <w:pStyle w:val="Normal"/>
        <w:rPr/>
      </w:pPr>
      <w:r>
        <w:rPr/>
        <w:t>三、强化责任，硬化措施，确保全年各项安全生产目标的圆满实现</w:t>
      </w:r>
    </w:p>
    <w:p>
      <w:pPr>
        <w:pStyle w:val="Normal"/>
        <w:rPr/>
      </w:pPr>
      <w:r>
        <w:rPr/>
        <w:t>一是压实责任，各负其责。要以扎实有效和坚决彻底的决心，以及如临深渊、如履薄冰的谨慎态度，始终把责任贯穿于安全生产全过程，一方面企业的主体责任要落实，另一方面政府部门监管及属地管理责任必须到位。会后，各乡镇、县直部门要进一步夯实责任，逐一落实到具体岗位、具体人员身上，横向到边，纵向到底，不留死角，不留盲区，尤其是各乡镇党委书记、乡镇长要进一步强化领导责任，亲自抓，负总责，及时检查和督办，认真解决工作中遇到的困难和问题。县直各部门要进一步强化监管责任，坚持“管生产，必须管安全”、“谁审批，谁负责”、“谁主管，谁负责”，尤其是安监部门要切实发挥好综合监管职责，工商、电力、公安等部门要密切配合，协调联动，遇到问题不能互相推诿扯皮，要各司其职，各尽其责，真正形成齐抓共管的良好格局。各企业要进一步增强主体意识，进一步建立健全严密、完整、有序的安全管理体系和规章制度，加大安全投入，为企业生产安全奠定良好基础。这里强调两点，一是部门协调联动问题，整改的时候需要断电的，电力部门要到位</w:t>
      </w:r>
      <w:r>
        <w:rPr/>
        <w:t>;</w:t>
      </w:r>
      <w:r>
        <w:rPr/>
        <w:t>需要强行拆除的，政法部门和乡镇要按照统一部署，立刻行动。二是企业要把应该尽的责任义务尽到位，一旦出问题，“四个一律”是对我们在座各位来说的，包括我在内。二是做实工作，有的放矢。各级各有关部门要坚持经常深入生产第一线，及时了解、掌握第一手资料，做到对本乡镇、本部门安全生产基本状况要心中有数</w:t>
      </w:r>
      <w:r>
        <w:rPr/>
        <w:t>;</w:t>
      </w:r>
      <w:r>
        <w:rPr/>
        <w:t>对存在的主要问题要心中有数</w:t>
      </w:r>
      <w:r>
        <w:rPr/>
        <w:t>;</w:t>
      </w:r>
      <w:r>
        <w:rPr/>
        <w:t>对重大隐患、重大危险源的分布、整改和监控状况要心中有数。要进一步建立健全值班报告制度各类应急预案。安排好值班，制定完善好各类应急预案，确保一旦发生事故，能够迅速报告，及时果断处理。三是严明纪律，强化追究。安全生产功不可抵，过不可赦。不管做多大的贡献，出现了事故，是不能相抵，不能赦免的。只要发生责任事故，不论大小，都非常麻烦，都要问责追究人。在这个问题上，我想各级党委政府的态度都是十分明确的，只要发生事故，就要依法严肃追究有关单位和人员的失职、渎职行为</w:t>
      </w:r>
      <w:r>
        <w:rPr/>
        <w:t>;</w:t>
      </w:r>
      <w:r>
        <w:rPr/>
        <w:t>对那些不顾职工死活、冒险蛮干、违法生产而酿成事故的生产经营单位负责人，要依法从重从严惩处，这一点我们决不含糊和迁就。</w:t>
      </w:r>
    </w:p>
    <w:p>
      <w:pPr>
        <w:pStyle w:val="Normal"/>
        <w:widowControl/>
        <w:bidi w:val="0"/>
        <w:spacing w:before="180" w:after="180"/>
        <w:jc w:val="left"/>
        <w:rPr/>
      </w:pPr>
      <w:r>
        <w:rPr/>
        <w:t>同志们，安全生产任务重、要求高、责任大，我们决不能掉以轻心，必须一招不让地抓好各项工作的落实，确保今年我县安全生产工作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