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拓展培训心得体会范文精编"/>
      <w:r>
        <w:rPr/>
        <w:t>机关拓展培训心得体会范文精编</w:t>
      </w:r>
      <w:bookmarkEnd w:id="0"/>
    </w:p>
    <w:p>
      <w:pPr>
        <w:pStyle w:val="Normal"/>
        <w:rPr/>
      </w:pPr>
      <w:r>
        <w:rPr/>
        <w:t>在机关工作时间长了，难免想探寻外面世界的精彩</w:t>
      </w:r>
      <w:r>
        <w:rPr/>
        <w:t>;</w:t>
      </w:r>
      <w:r>
        <w:rPr/>
        <w:t>在机关工作时间长了，难免有些对身体健康的担扰</w:t>
      </w:r>
      <w:r>
        <w:rPr/>
        <w:t>;</w:t>
      </w:r>
      <w:r>
        <w:rPr/>
        <w:t>在机关工作时间长了，难免同事间有那么一点点的隔阂。年月，机关党委在风景如画的</w:t>
      </w:r>
      <w:r>
        <w:rPr/>
        <w:t>xx</w:t>
      </w:r>
      <w:r>
        <w:rPr/>
        <w:t>山组织的“拓展训练”可以说是春水润士，及时解渴，让我们组工干部视野大开，既锻炼了体魄，又增进了同事之间的友情。特别是每堂训练课课前的开动脑筋和自创战略、课中的勇猛果敢和团结协作及课后的总结经验和深刻反思，都给我们带来了视觉的冲击和心灵的震憾。挑战自我、相互帮助、集体利益高于一切的思想在那一刻被深深的理解与感悟。</w:t>
      </w:r>
    </w:p>
    <w:p>
      <w:pPr>
        <w:pStyle w:val="Normal"/>
        <w:rPr/>
      </w:pPr>
      <w:r>
        <w:rPr/>
        <w:t>很荣幸，我被选为第</w:t>
      </w:r>
      <w:r>
        <w:rPr/>
        <w:t>4</w:t>
      </w:r>
      <w:r>
        <w:rPr/>
        <w:t>队的队长。队长当然有权，我亲自任命漂亮女孩</w:t>
      </w:r>
      <w:r>
        <w:rPr/>
        <w:t>xx</w:t>
      </w:r>
      <w:r>
        <w:rPr/>
        <w:t>为队秘、任命有百灵鸟美誉的</w:t>
      </w:r>
      <w:r>
        <w:rPr/>
        <w:t>xx</w:t>
      </w:r>
      <w:r>
        <w:rPr/>
        <w:t>姐姐为宣传委员、任命玉树楚楚的</w:t>
      </w:r>
      <w:r>
        <w:rPr/>
        <w:t>xx</w:t>
      </w:r>
      <w:r>
        <w:rPr/>
        <w:t>为旗手。当仨位同志进入角色后，队伍如平静湖水中扔入一粒石子马上活泼起来，欢歌笑语萦绕耳边，渴望胜利的激情在身边弥漫。在建队仪式上，我经过任职讲话后，集思广益，命名</w:t>
      </w:r>
      <w:r>
        <w:rPr/>
        <w:t>4</w:t>
      </w:r>
      <w:r>
        <w:rPr/>
        <w:t>队为“圣斗士星使队”，口号是“为了雅典娜，冲冲冲……”。编撰队歌、绘制队标时，大家的灵感仿佛一下子都爆发出来，不到五分钟的时间，忙而不乱，分工协作，早早就让制作的队旗迎风飘扬，创作的队歌响彻云霄。</w:t>
      </w:r>
    </w:p>
    <w:p>
      <w:pPr>
        <w:pStyle w:val="Normal"/>
        <w:rPr/>
      </w:pPr>
      <w:r>
        <w:rPr/>
        <w:t>第一关是信任背摔。我们姿势标准，一个接着一个落入队员们组成的人型防护网中，如鲤鱼跃龙门，自信而又优雅，就连我这</w:t>
      </w:r>
      <w:r>
        <w:rPr/>
        <w:t>200</w:t>
      </w:r>
      <w:r>
        <w:rPr/>
        <w:t>斤体重的人也是执行标准不走样，得到掌声一片。可王克琦有点战战兢兢、面色紧张，但在大家的鼓励下也是一跃而下。</w:t>
      </w:r>
    </w:p>
    <w:p>
      <w:pPr>
        <w:pStyle w:val="Normal"/>
        <w:rPr/>
      </w:pPr>
      <w:r>
        <w:rPr/>
        <w:t>第二关是穿越电网。不用问，这关我是最大的难题。经集体认真细致研究后，我第一个试钻。连续</w:t>
      </w:r>
      <w:r>
        <w:rPr/>
        <w:t>7</w:t>
      </w:r>
      <w:r>
        <w:rPr/>
        <w:t>次失败，却也总结出很多经验，看来“失败是成功之母”这句话真对。待实验和总结完毕，我们依照新定方案，或钻或抱，一个个轻松过网。最后只剩我和</w:t>
      </w:r>
      <w:r>
        <w:rPr/>
        <w:t>1</w:t>
      </w:r>
      <w:r>
        <w:rPr/>
        <w:t>名队员，钻不了，也抱不动，怎么办</w:t>
      </w:r>
      <w:r>
        <w:rPr/>
        <w:t>?</w:t>
      </w:r>
      <w:r>
        <w:rPr/>
        <w:t>我灵机一动，趴在地上，背上高度正好与一个空网相符，另一名队员在我背上爬过，在已过关队友的拉拽下终于成功。只剩我</w:t>
      </w:r>
      <w:r>
        <w:rPr/>
        <w:t>1</w:t>
      </w:r>
      <w:r>
        <w:rPr/>
        <w:t>人了，我抖擞精神在大家关注的眼神中惊鸿般穿越，</w:t>
      </w:r>
      <w:r>
        <w:rPr/>
        <w:t>7</w:t>
      </w:r>
      <w:r>
        <w:rPr/>
        <w:t>次实践积攒的诀窍在瞬间体现出来。</w:t>
      </w:r>
    </w:p>
    <w:p>
      <w:pPr>
        <w:pStyle w:val="Normal"/>
        <w:rPr/>
      </w:pPr>
      <w:r>
        <w:rPr/>
        <w:t>第三关是高空抓扛。这关太刺激了，主要就是挑战自我，消除恐惧，攀上</w:t>
      </w:r>
      <w:r>
        <w:rPr/>
        <w:t>8</w:t>
      </w:r>
      <w:r>
        <w:rPr/>
        <w:t>米高的柱子，然后纵身一跃抓住斜上方的单扛。不管教练员怎么说，大家就是不敢上。正当我准备第一个尝试时，只听“我先上”，一位面色微黑的瘦高个分开人群挺身而出，大家一看，是第一关信任背摔中表现不好的王克琦，看来他要扭转在队友中的胆小懦弱印象，重新树立勇敢的领头羊形象。结局可想而知，在他成功登项后，队员们顶住压力，克服恐高，攀上柱子调整姿态后，向单杠飞身一跃，象一道道彩虹滑翔于天际，全体队员均完成高空抓扛。虽然在攀登时大多数队员惊恐万分，但胜利后如花的笑靥却宣告我们“圣斗士星使”都是善于高空作业的“飞行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关是毕业墙。这关是四队合一，一起攻克难关。随着曹龙主任一声令下，我们几个体格最健壮</w:t>
      </w:r>
      <w:r>
        <w:rPr/>
        <w:t>(</w:t>
      </w:r>
      <w:r>
        <w:rPr/>
        <w:t>也有胖胖的</w:t>
      </w:r>
      <w:r>
        <w:rPr/>
        <w:t>)</w:t>
      </w:r>
      <w:r>
        <w:rPr/>
        <w:t>同志的充当基石，其他人踩着我们的肩膀向上攀登，其余人等均举起双手向上推举，一名勇士成功登顶后开始从毕业墙的上方开始拽人，大家分工协作，井然有序。忽然我发现每个向上攀登的队友们都无一例外的选择我这块基石，看来我的体重让队员们感到了踏实，我无怨无悔，任队友们踩踏，实在顶不住了就呐喊一声。心里默念着：哥们，我无法借你一双翅膀，让你在天空飞翔。但我有坚强的肩膀，让你越攀越高。轮到我上了，无疑又是全队重中之重，在我向上攀登时，我感到脚底下是瘦弱的周壮拼尽全力的支撑，腿边是无数队友手臂的保护，上面满是挥舞的手等待给我一臂之力……在那一刻，我觉得眼色渐渐湿润，感到刚才肩膀的伤痛真值，也只有这样才配在这个团队中生存，男子汉的激情被点燃，在队友们的帮助下，我火力全开顺利的站到毕业墙上。我上去后，马上投入拽人工作中，一个、一个、又一个……，我感觉不到累，因为为团队做贡献我义不容辞</w:t>
      </w:r>
      <w:r>
        <w:rPr/>
        <w:t>!</w:t>
      </w:r>
      <w:r>
        <w:rPr/>
        <w:t>最后只剩唐铭俪</w:t>
      </w:r>
      <w:r>
        <w:rPr/>
        <w:t>1</w:t>
      </w:r>
      <w:r>
        <w:rPr/>
        <w:t>人了，孙浩在墙上方一个金猴倒挂垂下双手，我紧紧按住他的腿，唐铭俪在下面快跑几步向上一纵，拉住了孙浩的双手，收腹抬腿向上，大家抓住他的腿后，孙浩先起身，唐铭俪在大家的努力下一个鹞子翻身飞上毕业墙，掌声雷动，大家又蹦又跳，相互击掌拥抱，热烈庆祝着毕业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