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经营合同范文实用版2023"/>
      <w:r>
        <w:rPr/>
        <w:t>酒店合作经营合同范文实用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