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心得体会模板大全范文素材"/>
      <w:r>
        <w:rPr/>
        <w:t>灯塔大课堂第十二课心得体会模板大全范文素材</w:t>
      </w:r>
      <w:bookmarkEnd w:id="0"/>
    </w:p>
    <w:p>
      <w:pPr>
        <w:pStyle w:val="Normal"/>
        <w:rPr/>
      </w:pPr>
      <w:r>
        <w:rPr/>
        <w:t>新型肺炎的来临，肺炎在全国的蔓延，让我们忧心忡忡，让全国上下忧心忡忡。</w:t>
      </w:r>
    </w:p>
    <w:p>
      <w:pPr>
        <w:pStyle w:val="Normal"/>
        <w:rPr/>
      </w:pPr>
      <w:r>
        <w:rPr/>
        <w:t>灾难已经来临，我们不能一味的去后悔，去抱怨。全国人民要共同携起手来，与灾难相抗衡。然而这时，又是那群白衣天使挺身而出，直赴灾难前线，虽然疫情愈发严重，但他们仍然坚守在自己的岗位上，不曾有丝毫动摇。全国各地医务人员都打整行囊，直赴武汉前线，有一名医护人员曾说</w:t>
      </w:r>
      <w:r>
        <w:rPr/>
        <w:t>:“</w:t>
      </w:r>
      <w:r>
        <w:rPr/>
        <w:t>每当灾难来临的时候，我们都会毫不犹豫地站在患者的前方。”</w:t>
      </w:r>
    </w:p>
    <w:p>
      <w:pPr>
        <w:pStyle w:val="Normal"/>
        <w:rPr/>
      </w:pPr>
      <w:r>
        <w:rPr/>
        <w:t>这是一场与死神抢人的斗争，虽然每时每刻都面临着牺牲，但他们从不畏惧，坚持斗争。新闻上每天都是是有关疫情进展的消息，各地医护人员，各地志愿者都奔赴武汉。他们有的是二十刚出头的年轻人，有的是刚出生婴儿的母亲，还有的为了医治患者，每天工作十五六个小时。最让我印象深刻的是一位女医生，因为要穿防护服，满头的长发非常不方便，但是为了有很多时间，更多的精力去医治患者，她将头发全部剃光了，就是这样一个普普通通的医生，也许谁都不会认识她，但她仍然去做了。为了治病救人她们不顾一切。</w:t>
      </w:r>
    </w:p>
    <w:p>
      <w:pPr>
        <w:pStyle w:val="Normal"/>
        <w:rPr/>
      </w:pPr>
      <w:r>
        <w:rPr/>
        <w:t>他们是我们心中的英雄，每当灾难来临的时候，他们都冲在最前面，也许在下一秒，就会有一名患者死去，这名患者可能是一位自愿奔赴前线的医务人员，他们本不应该被传染，但是为了能够战胜灾难，他们挺身而出，他们身先士卒，他们救死扶伤。也许病魔也会缠绕在他们身上，他们也会死去，但他们无私奉献的精神永远留在我们心中。每当灾难来临是你们让我们有了更大的希望，白衣天使，你们无愧于这个名字我为你们点赞。</w:t>
      </w:r>
    </w:p>
    <w:p>
      <w:pPr>
        <w:pStyle w:val="Normal"/>
        <w:rPr/>
      </w:pPr>
      <w:r>
        <w:rPr/>
        <w:t>如今，确诊人数不断在增长，疫情在全国形式愈发严重，全国上下愈加紧张。我希望我们每个人都能努力，疫情一定能被我们战胜。首先，出门一定要戴口罩，不要在人口密集的地方停留</w:t>
      </w:r>
      <w:r>
        <w:rPr/>
        <w:t>;</w:t>
      </w:r>
      <w:r>
        <w:rPr/>
        <w:t>其次在家要勤洗手洗澡，注意个人卫生，多开窗通风透气</w:t>
      </w:r>
      <w:r>
        <w:rPr/>
        <w:t>;</w:t>
      </w:r>
      <w:r>
        <w:rPr/>
        <w:t>最后，如果发现自己或身边的人有发热，咳嗽等症状一定要去医院治疗。相信在我们的共同努力下，病情一定能够得到控制，我们一定会战胜肺炎疫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每一个患者都能战胜病魔，微笑的面对它们，希望中国人民能够战胜肺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