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装修合同范本"/>
      <w:r>
        <w:rPr/>
        <w:t>最新房屋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。</w:t>
      </w:r>
    </w:p>
    <w:p>
      <w:pPr>
        <w:pStyle w:val="Normal"/>
        <w:rPr/>
      </w:pPr>
      <w:r>
        <w:rPr/>
        <w:t>2.</w:t>
      </w:r>
      <w:r>
        <w:rPr/>
        <w:t>居室规格：房型，总计施工面积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包工包料大包干交钥匙工程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计人民币大写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即人民币大写小写</w:t>
      </w:r>
      <w:r>
        <w:rPr/>
        <w:t>()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签字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签字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