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禁烟奖惩制度范文"/>
      <w:r>
        <w:rPr/>
        <w:t>最新禁烟奖惩制度范文</w:t>
      </w:r>
      <w:bookmarkEnd w:id="0"/>
    </w:p>
    <w:p>
      <w:pPr>
        <w:pStyle w:val="Normal"/>
        <w:rPr/>
      </w:pPr>
      <w:r>
        <w:rPr/>
        <w:t>为创造文明、健康、低碳的工作环境，确保机关工作人员身体健康，树立文明、良好的办公形象，发挥机关单位在全市控烟工作中的模范带头作用，特制定本制度。</w:t>
      </w:r>
    </w:p>
    <w:p>
      <w:pPr>
        <w:pStyle w:val="Normal"/>
        <w:rPr/>
      </w:pPr>
      <w:r>
        <w:rPr/>
        <w:t>一、大力做好机关控烟的宣传工作，采用多种形式向机关工作人员宣传吸烟的危害，使其改变吸烟不良习惯，控制吸烟，促进身体健康。</w:t>
      </w:r>
    </w:p>
    <w:p>
      <w:pPr>
        <w:pStyle w:val="Normal"/>
        <w:rPr/>
      </w:pPr>
      <w:r>
        <w:rPr/>
        <w:t>二、局机关内的办公室、会议室等场所禁止吸烟。违反者若被督查或举报属实，第一次给予口头警告，第二次取消当年评优资格</w:t>
      </w:r>
      <w:r>
        <w:rPr/>
        <w:t>,</w:t>
      </w:r>
      <w:r>
        <w:rPr/>
        <w:t>并扣发奖金。</w:t>
      </w:r>
    </w:p>
    <w:p>
      <w:pPr>
        <w:pStyle w:val="Normal"/>
        <w:rPr/>
      </w:pPr>
      <w:r>
        <w:rPr/>
        <w:t>三、在本制度规定的禁止吸烟场所或区域内，设置明显的</w:t>
      </w:r>
      <w:r>
        <w:rPr/>
        <w:t>'</w:t>
      </w:r>
      <w:r>
        <w:rPr/>
        <w:t>禁止吸烟标志。</w:t>
      </w:r>
    </w:p>
    <w:p>
      <w:pPr>
        <w:pStyle w:val="Normal"/>
        <w:rPr/>
      </w:pPr>
      <w:r>
        <w:rPr/>
        <w:t>四、在禁止吸烟场所或区域内，不得放置吸烟器具，不设置附有烟草广告的标识和物品。</w:t>
      </w:r>
    </w:p>
    <w:p>
      <w:pPr>
        <w:pStyle w:val="Normal"/>
        <w:rPr/>
      </w:pPr>
      <w:r>
        <w:rPr/>
        <w:t>五、在禁止吸烟场所或区域内，不得吸烟或携带燃烧的卷烟、雪茄烟或烟斗。</w:t>
      </w:r>
    </w:p>
    <w:p>
      <w:pPr>
        <w:pStyle w:val="Normal"/>
        <w:rPr/>
      </w:pPr>
      <w:r>
        <w:rPr/>
        <w:t>六、局机关控烟工作由局办公室负责管理，设控烟监督员，不定期对各科室禁止吸烟工作的落实情况进行检查、督导。对检查结果记入年终考核。</w:t>
      </w:r>
    </w:p>
    <w:p>
      <w:pPr>
        <w:pStyle w:val="Normal"/>
        <w:rPr/>
      </w:pPr>
      <w:r>
        <w:rPr/>
        <w:t>七、在禁止吸烟场所发现吸烟行为，所有人员都有权利和义务对吸烟者进行劝阻、教育。经劝阻，屡犯不改者，年终考核结果记为不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实行月评比，年终总评兑现。每月底由领导小组对各科局进行“四无检查”，即无烟灰缸、无人吸烟、无烟味、无烟头。对执行较好的科局颁发“无烟科、局流动红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