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活动领导讲话"/>
      <w:r>
        <w:rPr/>
        <w:t>送温暖活动领导讲话</w:t>
      </w:r>
      <w:bookmarkEnd w:id="0"/>
    </w:p>
    <w:p>
      <w:pPr>
        <w:pStyle w:val="Normal"/>
        <w:rPr/>
      </w:pPr>
      <w:r>
        <w:rPr/>
        <w:t>同志们：</w:t>
      </w:r>
    </w:p>
    <w:p>
      <w:pPr>
        <w:pStyle w:val="Normal"/>
        <w:rPr/>
      </w:pPr>
      <w:r>
        <w:rPr/>
        <w:t>大家好</w:t>
      </w:r>
      <w:r>
        <w:rPr/>
        <w:t>!</w:t>
      </w:r>
    </w:p>
    <w:p>
      <w:pPr>
        <w:pStyle w:val="Normal"/>
        <w:rPr/>
      </w:pPr>
      <w:r>
        <w:rPr/>
        <w:t>春节临近，按照市委、市政府的要求，区委、区政府决定在全区开展“送温暖、察民情”活动，号召各级党政组织和广大党员干部积极行动起来，发扬团结互助、无私奉献的精神，弘扬“一方有难，八方支援”的社会主义新风尚，向贫困职工和社会其他弱势群体伸出援助之手，奉献一片爱心。刚才，</w:t>
      </w:r>
      <w:r>
        <w:rPr/>
        <w:t>×</w:t>
      </w:r>
      <w:r>
        <w:rPr/>
        <w:t>主任宣读了区委办公室、区政府办公室《关于在全区开展“领导干部送温暖、察民情”活动的通知》，下面，就如何开展好这次活动提几点要求：</w:t>
      </w:r>
    </w:p>
    <w:p>
      <w:pPr>
        <w:pStyle w:val="Normal"/>
        <w:rPr/>
      </w:pPr>
      <w:r>
        <w:rPr/>
        <w:t>(</w:t>
      </w:r>
      <w:r>
        <w:rPr/>
        <w:t>一</w:t>
      </w:r>
      <w:r>
        <w:rPr/>
        <w:t>)</w:t>
      </w:r>
      <w:r>
        <w:rPr/>
        <w:t>高度重视，统一思想，充分认识开展“送温暖、察民情”活动的重要意义</w:t>
      </w:r>
    </w:p>
    <w:p>
      <w:pPr>
        <w:pStyle w:val="Normal"/>
        <w:rPr/>
      </w:pPr>
      <w:r>
        <w:rPr/>
        <w:t>开展“送温暖、察民情”活动，是贯彻十六大精神的实际行动，是实践“三个代表”重要思想的具体体现，也是继承和发扬党的优良作风的有效载体。开展“送温暖、察民情”活动，直接目的是向贫困职工和社会弱势群体提供生活保障，使他们过上一个安定欢乐祥和的春节，具有十分重要的意义。各镇、各单位要站在讲政治的高度，认真学习和深刻领会胡锦涛同志主持召开的中央政治局会议和中央经济工作会议精神，从贯彻党的十六大精神、实践“三个代表”重要思想的高度，从密切党和人民群众血肉联系、维护改革发展稳定大局的高度，充分认识关心群众生活、解决好困难群众生产生活问题。要把解决好困难群众生产生活问题当成一项政治任务认真领会，扎扎实实搞好落实。</w:t>
      </w:r>
    </w:p>
    <w:p>
      <w:pPr>
        <w:pStyle w:val="Normal"/>
        <w:rPr/>
      </w:pPr>
      <w:r>
        <w:rPr/>
        <w:t>(</w:t>
      </w:r>
      <w:r>
        <w:rPr/>
        <w:t>二</w:t>
      </w:r>
      <w:r>
        <w:rPr/>
        <w:t>)</w:t>
      </w:r>
      <w:r>
        <w:rPr/>
        <w:t>明确职责，精心组织，确保这次活动取得圆满的效果</w:t>
      </w:r>
    </w:p>
    <w:p>
      <w:pPr>
        <w:pStyle w:val="Normal"/>
        <w:rPr/>
      </w:pPr>
      <w:r>
        <w:rPr/>
        <w:t>解决好困难群众生产生活问题，既是春节期间的一项重要工作，又是一项长期的任务，这项工作时间紧、任务重、社会影响大。为此，各级各单位一定要把关心群众生活作为一件关系全局的大事来抓，把解决好群众的生产生活问题作为一项重要的政治任务列入议事日程，严格按照区委、区政府《关于在全区开展“送温暖、察民情”活动的通知》的要求，进一步明确责任，各司其职，狠抓落实。各镇各单位主要领导同志要负总责，亲自抓</w:t>
      </w:r>
      <w:r>
        <w:rPr/>
        <w:t>;</w:t>
      </w:r>
      <w:r>
        <w:rPr/>
        <w:t>分管领导同志要具体负责，把解决好困难群众生产生活工作分解细化，明确目标责任，层层落实，持之以恒，长抓不懈，要亲自带队进门入户，走访慰问，送钱送物，做这项活动的带头人，确保这项活动开展得轰轰烈烈，扎扎实实。各有关部门要站在讲政治、顾大局、保稳定的高度，严格按照《通知》要求，积极主动筹钱筹物，确保圆满完成自己所承担的慰问任务。各单位要深入到帮扶对象家庭进行调查，摸清帮扶对象的具体情况，认真排查职工群众生产生活中的困难问题，研究解决的办法，提出解决的措施。要倾听他们呼声，了解他们的意愿和要求，确保帮扶工作有的放矢。要增强群众观念、责任意识、发展意识，狠抓工作落实，确保帮扶措施到位，使这项活动真正成为党员干部为民办事、替民解忧、加深感情、改进作风的民心工程，竭尽全力为职工群众办好事、做实事、解难事。</w:t>
      </w:r>
    </w:p>
    <w:p>
      <w:pPr>
        <w:pStyle w:val="Normal"/>
        <w:rPr/>
      </w:pPr>
      <w:r>
        <w:rPr/>
        <w:t>(</w:t>
      </w:r>
      <w:r>
        <w:rPr/>
        <w:t>三</w:t>
      </w:r>
      <w:r>
        <w:rPr/>
        <w:t>)</w:t>
      </w:r>
      <w:r>
        <w:rPr/>
        <w:t>努力从根本上解决问题，建立救助困难群众长效机制</w:t>
      </w:r>
    </w:p>
    <w:p>
      <w:pPr>
        <w:pStyle w:val="Normal"/>
        <w:rPr/>
      </w:pPr>
      <w:r>
        <w:rPr/>
        <w:t>解决困难群众生产和生活中的问题，最根本的是加快发展经济，千方百计创造新的就业岗位，搞好困难群众的就业和社会保障。要结合我区建设“一化三城”的战略目标，大力发展劳动密集型产业、中小企业和非公有制经济，加快发展社区服务业，增加新的就业机会。要扩大非正规就业，落实再就业各项政策，引导下岗职工自谋职业和创业，鼓励各类经济组织吸纳下岗职工再就业，加快“</w:t>
      </w:r>
      <w:r>
        <w:rPr/>
        <w:t>4050”</w:t>
      </w:r>
      <w:r>
        <w:rPr/>
        <w:t>工程进度，使下岗困难职工早日实现再就业。要在摸清底数的基础上，建立和完善困难职工、困难群众帮扶中心，进一步推动送温暖活动的经常化、制度化、社会化。把促进再就业作为送温暖的重要内容，从根本是帮助下岗职工解决生活困难问题。不断创新帮困形式，拓展帮扶内容，把过去单纯的送钱、送粮、送物，变为送技术、送信息、送岗位。要从思想、政策、资金、物资等给予多方面帮助，从扶贫、扶志、扶技、扶项等给予多方面扶持，使他们渡过难关。要加强劳动力市场建设，完善市场化就业机制，搞好就业咨询、指导、培训等服务。要做好“三条保障线”的衔接工作，使每一个困难职工和城市居民的基本生活得到保障，不断扩大社会保障覆盖面和社会保障功能。要加强科技、文化、艺术“三下乡”工作，加大经济作物种植面积，发展养殖业，增加农民收入，加快农村剩余劳动力的转移，要组织开拓对外劳务市场，鼓励和组织农民外出打工，改变农村贫困落后的面貌。</w:t>
      </w:r>
    </w:p>
    <w:p>
      <w:pPr>
        <w:pStyle w:val="Normal"/>
        <w:rPr/>
      </w:pPr>
      <w:r>
        <w:rPr/>
        <w:t>(</w:t>
      </w:r>
      <w:r>
        <w:rPr/>
        <w:t>四</w:t>
      </w:r>
      <w:r>
        <w:rPr/>
        <w:t>)</w:t>
      </w:r>
      <w:r>
        <w:rPr/>
        <w:t>要加强对解决困难群众生产生活问题的督导和检查</w:t>
      </w:r>
    </w:p>
    <w:p>
      <w:pPr>
        <w:pStyle w:val="Normal"/>
        <w:rPr/>
      </w:pPr>
      <w:r>
        <w:rPr/>
        <w:t>两办督察室要加大监督检查力度，确保“送温暖、察民情”活动落到实处，取得实效。要督查各镇、各单位领导责任制贯彻情况、政策措施落实情况，特别是特困群众生产生活困难解决情况等等。要通过督查，不断推进解决困难群众生产生活工作深入开展。督查出的问题，有关单位要尽快解决。解决不了的，要尽快向区两办如实反映，争取得到及时解决。要搞好扶困救济资金使用情况和救济物资发放情况的检查，纪检监察机关和审计部门，要加强监督检查和审计工作，确保各项资金、物资规范使用，真正落实到困难群众手中，坚决杜绝克扣、挤占挪用扶困救灾资金现象，确保资金全部用于特困群众。发放扶困救灾物资要坚持民主评议、登记造册、张榜公布，保证扶困物资落实到村，落实到人。要加强对社会保障对象的管理，完善社保资金发放办法，确保下岗职工、低保对象、优抚对象等及时领到基本生活费、低保资金和抚恤金。区两办督查室要在春节期间对各镇各单位解决困难群众生产生活工作进行专项督查，督查结果要向全区通报。</w:t>
      </w:r>
    </w:p>
    <w:p>
      <w:pPr>
        <w:pStyle w:val="Normal"/>
        <w:rPr/>
      </w:pPr>
      <w:r>
        <w:rPr/>
        <w:t>同志们，加强和改进党的作风建设，着眼于人民群众，关键是为群众办实事、谋利益。春节快要到了，希望各单位按照区里的统一部署，认真贯彻区委六届四次全会和区经济工作会议精神，进一步转变作风，</w:t>
      </w:r>
    </w:p>
    <w:p>
      <w:pPr>
        <w:pStyle w:val="Normal"/>
        <w:rPr/>
      </w:pPr>
      <w:r>
        <w:rPr/>
        <w:t>振奋精神，扎实工作，狠抓落实搞好春节期间对困难群众的慰问送温暖工作，确保全区每一名群众都能过一个欢乐、祥和、喜庆的春节</w:t>
      </w:r>
      <w:r>
        <w:rPr/>
        <w:t>!</w:t>
      </w:r>
    </w:p>
    <w:p>
      <w:pPr>
        <w:pStyle w:val="Normal"/>
        <w:rPr/>
      </w:pPr>
      <w:r>
        <w:rPr/>
        <w:t>谢谢大家</w:t>
      </w:r>
      <w:r>
        <w:rPr/>
        <w:t>!</w:t>
      </w:r>
    </w:p>
    <w:p>
      <w:pPr>
        <w:pStyle w:val="Normal"/>
        <w:rPr/>
      </w:pPr>
      <w:r>
        <w:rPr/>
        <w:t>看过送温暖活动领导讲话的人还看了：</w:t>
      </w:r>
    </w:p>
    <w:p>
      <w:pPr>
        <w:pStyle w:val="Normal"/>
        <w:rPr/>
      </w:pPr>
      <w:r>
        <w:rPr/>
        <w:t>1.</w:t>
      </w:r>
      <w:r>
        <w:rPr/>
        <w:t>公益活动领导讲话稿</w:t>
      </w:r>
      <w:r>
        <w:rPr/>
        <w:t>6</w:t>
      </w:r>
      <w:r>
        <w:rPr/>
        <w:t>篇</w:t>
      </w:r>
    </w:p>
    <w:p>
      <w:pPr>
        <w:pStyle w:val="Normal"/>
        <w:rPr/>
      </w:pPr>
      <w:r>
        <w:rPr/>
        <w:t>2.</w:t>
      </w:r>
      <w:r>
        <w:rPr/>
        <w:t>助贫活动领导讲话</w:t>
      </w:r>
    </w:p>
    <w:p>
      <w:pPr>
        <w:pStyle w:val="Normal"/>
        <w:rPr/>
      </w:pPr>
      <w:r>
        <w:rPr/>
        <w:t>3.</w:t>
      </w:r>
      <w:r>
        <w:rPr/>
        <w:t>爱心捐助活动仪式讲话</w:t>
      </w:r>
    </w:p>
    <w:p>
      <w:pPr>
        <w:pStyle w:val="Normal"/>
        <w:rPr/>
      </w:pPr>
      <w:r>
        <w:rPr/>
        <w:t>4.</w:t>
      </w:r>
      <w:r>
        <w:rPr/>
        <w:t>慰问活动领导讲话</w:t>
      </w:r>
    </w:p>
    <w:p>
      <w:pPr>
        <w:pStyle w:val="Normal"/>
        <w:rPr/>
      </w:pPr>
      <w:r>
        <w:rPr/>
        <w:t>5.</w:t>
      </w:r>
      <w:r>
        <w:rPr/>
        <w:t>工会活动领导讲话</w:t>
      </w:r>
      <w:r>
        <w:rPr/>
        <w:t>3</w:t>
      </w:r>
      <w:r>
        <w:rPr/>
        <w:t>篇</w:t>
      </w:r>
    </w:p>
    <w:p>
      <w:pPr>
        <w:pStyle w:val="Normal"/>
        <w:widowControl/>
        <w:bidi w:val="0"/>
        <w:spacing w:before="180" w:after="180"/>
        <w:jc w:val="left"/>
        <w:rPr/>
      </w:pPr>
      <w:r>
        <w:rPr/>
        <w:t>6.</w:t>
      </w:r>
      <w:r>
        <w:rPr/>
        <w:t>助孤捐赠仪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