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交流会讲话稿"/>
      <w:r>
        <w:rPr/>
        <w:t>商会交流会讲话稿</w:t>
      </w:r>
      <w:bookmarkEnd w:id="0"/>
    </w:p>
    <w:p>
      <w:pPr>
        <w:pStyle w:val="Normal"/>
        <w:rPr/>
      </w:pPr>
      <w:r>
        <w:rPr/>
        <w:t>各位领导、各位来宾、各位老板、同志们、朋友们：</w:t>
      </w:r>
    </w:p>
    <w:p>
      <w:pPr>
        <w:pStyle w:val="Normal"/>
        <w:rPr/>
      </w:pPr>
      <w:r>
        <w:rPr/>
        <w:t>大家下午好</w:t>
      </w:r>
      <w:r>
        <w:rPr/>
        <w:t>!</w:t>
      </w:r>
    </w:p>
    <w:p>
      <w:pPr>
        <w:pStyle w:val="Normal"/>
        <w:rPr/>
      </w:pPr>
      <w:r>
        <w:rPr/>
        <w:t>首先让我代表新塘商会对各位领导和老板在百忙中抽出时间来参加今天的交流会表示热烈的欢迎</w:t>
      </w:r>
      <w:r>
        <w:rPr/>
        <w:t>!</w:t>
      </w:r>
      <w:r>
        <w:rPr/>
        <w:t>对广永期货有限公司林小雁总经理及全体员工积极协办本次投资交流会，为我们创建了一个极好的学习机会和投资平台表示衷心的感谢</w:t>
      </w:r>
      <w:r>
        <w:rPr/>
        <w:t>!</w:t>
      </w:r>
      <w:r>
        <w:rPr/>
        <w:t>并预祝本次大宗商品投资交流会圆满成功</w:t>
      </w:r>
      <w:r>
        <w:rPr/>
        <w:t>!</w:t>
      </w:r>
    </w:p>
    <w:p>
      <w:pPr>
        <w:pStyle w:val="Normal"/>
        <w:rPr/>
      </w:pPr>
      <w:r>
        <w:rPr/>
        <w:t>自去年以来，随着供求因素的变化和市场竞争的愈演愈烈，棉花、钢材等商品的价格产生了非常大的波动。为此，我们的企业在生产经营过程中，不可避免地会遇到各种各样的风险。这就需要企业经营者做出正确的决策，从而规避企业经营过程中遇到的风险。而企业生产经营决策正确与否的关键，在于能否正确的把握市场供求状态，特别是能否正确掌握市场下一步的变动趋势。期货市场的建立，不仅能使我们的企业通过期货市场获取未来市场的供求信息，提高企业生产经营决策的科学合理性，真正做到以需定产，而且为企业通过套期保值来规避市场价格风险提供了场所，为增进企业经济效益将发挥极其重要的作用。</w:t>
      </w:r>
    </w:p>
    <w:p>
      <w:pPr>
        <w:pStyle w:val="Normal"/>
        <w:rPr/>
      </w:pPr>
      <w:r>
        <w:rPr/>
        <w:t>“</w:t>
      </w:r>
      <w:r>
        <w:rPr/>
        <w:t>期货”这个词对我们在座的很多人来说都比较陌生。“期货”是一门专业性很强，在金融领域中占据着非常重要地位的学科。在当今科技进步信息万变的时代，“期货”走进我们行业、走进我们企业、走进我们的生活已成为事实和必然。</w:t>
      </w:r>
    </w:p>
    <w:p>
      <w:pPr>
        <w:pStyle w:val="Normal"/>
        <w:rPr/>
      </w:pPr>
      <w:r>
        <w:rPr/>
        <w:t>为了提高我镇纺织服装、五金制造等相关行业的整体水平，为了企业规避风险和创造更大的效益，商会特举办“大宗商品</w:t>
      </w:r>
      <w:r>
        <w:rPr/>
        <w:t>(</w:t>
      </w:r>
      <w:r>
        <w:rPr/>
        <w:t>棉花、钢材</w:t>
      </w:r>
      <w:r>
        <w:rPr/>
        <w:t>)</w:t>
      </w:r>
      <w:r>
        <w:rPr/>
        <w:t>投资交流会”并邀请广永期货的有关专家针对棉花、钢材等商品的价格走向进行分析。希望大家抓住机会，充分利用这次极好的学习探讨机会，认真学习有关期货知识，并理论联系实际，结合本公司的具体情况用好用活“期货”这个平台，努力提高企业生产经营决策的科学合理性。为企业规避经营风险、增创效益，把我们的企业做强做大，让更多更好的产品走出新塘走向世界</w:t>
      </w:r>
      <w:r>
        <w:rPr/>
        <w:t>!</w:t>
      </w:r>
    </w:p>
    <w:p>
      <w:pPr>
        <w:pStyle w:val="Normal"/>
        <w:rPr/>
      </w:pPr>
      <w:r>
        <w:rPr/>
        <w:t>最后祝愿出席今天交流会的各位老板、嘉宾、朋友们身体健康、生意兴隆、家庭幸福、心想事成。</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