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厨师辞职信怎么写"/>
      <w:r>
        <w:rPr/>
        <w:t>简单厨师辞职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______: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</w:t>
      </w:r>
      <w:r>
        <w:rPr/>
        <w:t>月到</w:t>
      </w:r>
      <w:r>
        <w:rPr/>
        <w:t>______</w:t>
      </w:r>
      <w:r>
        <w:rPr/>
        <w:t>饭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