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珠海淇澳岛导游词介绍"/>
      <w:r>
        <w:rPr/>
        <w:t>珠海淇澳岛导游词介绍</w:t>
      </w:r>
      <w:bookmarkEnd w:id="0"/>
    </w:p>
    <w:p>
      <w:pPr>
        <w:pStyle w:val="Normal"/>
        <w:rPr/>
      </w:pPr>
      <w:r>
        <w:rPr/>
        <w:t>淇澳岛位于珠海市东北部，紧邻市区，有大桥与市区相连。全岛面积</w:t>
      </w:r>
      <w:r>
        <w:rPr/>
        <w:t>23.8</w:t>
      </w:r>
      <w:r>
        <w:rPr/>
        <w:t>平方公里。岛上常住人口</w:t>
      </w:r>
      <w:r>
        <w:rPr/>
        <w:t>1900</w:t>
      </w:r>
      <w:r>
        <w:rPr/>
        <w:t>人。淇澳岛动植物资源丰富，岛的北部设立了红树林湿地保护区。淇澳岛历史悠久，人文资源丰富，白石街、天后宫、抗英炮台和苏兆征故居是珠海市文物保护单位。淇澳岛自然景色优美，素有“九湾十八峰”之说，被誉为“珠海十景”之一，</w:t>
      </w:r>
      <w:r>
        <w:rPr/>
        <w:t>20___</w:t>
      </w:r>
      <w:r>
        <w:rPr/>
        <w:t>年被确定为珠海市生态旅游区。</w:t>
      </w:r>
    </w:p>
    <w:p>
      <w:pPr>
        <w:pStyle w:val="Normal"/>
        <w:rPr/>
      </w:pPr>
      <w:r>
        <w:rPr/>
        <w:t>珠海市淇澳岛位于珠江口伶仃洋上。岛上有一条长达一千多米的花岗岩条石铺成的淇澳白石街和一个土炮台。据当地民间传说，这与鸦片战争前淇澳村居民抵抗英国人的武装入侵有关，而白石街是用侵略者的赔款修筑的。但是，由于缺乏文献记载，关于这场反侵略斗争的年代、起因、组织者、经过等等，有多种传说，让人疑窦丛生，莫衷一是。</w:t>
      </w:r>
    </w:p>
    <w:p>
      <w:pPr>
        <w:pStyle w:val="Normal"/>
        <w:rPr/>
      </w:pPr>
      <w:r>
        <w:rPr/>
        <w:t>淇澳岛位于珠江口内西侧，岛上风景优美，素有“淇澳八景”：赤岭观日、鹿岭朝霞、松涧流泉、金星波涛、鸡山返照、岬洲烟雨、婆湾晚渡、蟹珠夜月。淇澳岛上有一条一百多年前修筑的白石街，它是</w:t>
      </w:r>
      <w:r>
        <w:rPr/>
        <w:t>1833</w:t>
      </w:r>
      <w:r>
        <w:rPr/>
        <w:t>年淇澳岛居民抗击英国入侵，大获全胜，用英军赔偿的白银铺筑而成的，是中国人民反抗殖民主义斗争的重要历史见证，在中国近代史上占有重要的位置。</w:t>
      </w:r>
    </w:p>
    <w:p>
      <w:pPr>
        <w:pStyle w:val="Normal"/>
        <w:widowControl/>
        <w:bidi w:val="0"/>
        <w:spacing w:before="180" w:after="180"/>
        <w:jc w:val="left"/>
        <w:rPr/>
      </w:pPr>
      <w:r>
        <w:rPr/>
        <w:t>淇澳岛也是杰出的无产阶级革命家、中国工人运动先驱、省港大罢工的组织者苏兆征同志的诞生地，“苏兆征故居”至今保存完好。岛上的“沙丘遗址”是珠江三角洲最完整的新石器时代末期渔猎文化遗址，岛上还有始建于宋代的淇澳祖庙，建于明代的天后宫，清代的文昌宫等，以及历经</w:t>
      </w:r>
      <w:r>
        <w:rPr/>
        <w:t>280</w:t>
      </w:r>
      <w:r>
        <w:rPr/>
        <w:t>年沧桑依然翠绿的三棵榕树，都令人遐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