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会领导讲话稿"/>
      <w:r>
        <w:rPr/>
        <w:t>银行工作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都谈了很多，也谈的很好，在此我也简单谈一下我的一些感悟和想法。看的出分行对于网点改革的决心是坚定了，力度也在明显加强，虽然整体表现较为乐观，各项业绩都有一定上升，但客观来说进步仍不够明显，结合我支行的情况，我简单分析一下，希望对于今后的路该往哪里走，怎么走寻得一些启发。</w:t>
      </w:r>
    </w:p>
    <w:p>
      <w:pPr>
        <w:pStyle w:val="Normal"/>
        <w:rPr/>
      </w:pPr>
      <w:r>
        <w:rPr/>
        <w:t>一、对于基础业务，部分员工的业务能力、业务水平有待提升，特别是对合规操作上，加强员工间的沟通以及同上一级的及时沟通很关键，切不可在未弄清情况时就拒绝受理业务，给我行造成效率低下，流程繁琐的负面形象，阻碍相关业务的发展。当然，确属违规的当不可受理，但需同客户做好解释工作。在各沟通环节，作为网点主任，增强自身业务能力，协调好相关工作，即能控制风险，又能提高大家今后的工作效率、效能，所以说，基础工作不可松懈。</w:t>
      </w:r>
    </w:p>
    <w:p>
      <w:pPr>
        <w:pStyle w:val="Normal"/>
        <w:rPr/>
      </w:pPr>
      <w:r>
        <w:rPr/>
        <w:t>二、鼓舞员工士气是提升战斗力的关键，网点装修得的再漂亮再奢华，那也只是个门面，尽管对于我行的形象工程是一个质的飞跃，但促进我行发展的关键还是在人，作为网点主任，每天应该思考的是如何激励大家在进度内积极主动地完成任务，甚至赶超进度，当然，对于每个网点，各项工作各有优劣，做到面面俱到着实强人所难，但在自身较强的方面做得更好更强未尝不可，在薄弱的地方再寻找突破，以求均衡发展。我们的部分同志或许因为长期处在同一个岗位，日子久了，积极性慢慢也就随之淡了，但我行的发展不允许我们中的任何人在关键时刻掉链子，主任牵头自然不由分说，但一个人的力量始终是有限的，不抛弃不放弃的精神在这个时候运用好了那就是制胜的法宝。从员工的反应来看，我想有几点是值得大家深思的，那就是要坚持做到赏罚分明、公平公正，效率优先。</w:t>
      </w:r>
    </w:p>
    <w:p>
      <w:pPr>
        <w:pStyle w:val="Normal"/>
        <w:rPr/>
      </w:pPr>
      <w:r>
        <w:rPr/>
        <w:t>近几年，我行陆续招进了许多大学生，给我行及时补充了血液，充实了人才队伍，使得网点用人压力得到了一定的缓解，而此时，如何发挥人员的规模优势又是一个值得思考的问题，我时常担心，今时今日，银行业日新月异的发展形势和社会日益增长的金融服务需求，我们是否能够适应并一直跑在前头。如果能令全体员工各司其职、各取所长，相互依存、分工协作，多培养人造就人，那我们的业务发展才真正有了依托。所以，我认为，无论是行长，副行长，还是前台柜员，大家做好本职工作的同时，都该积极学习新业务，接受新观念，要想今后的路走的更远，就该付出更多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我行的明天会越来越好，我相信一定会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