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公司实习心得"/>
      <w:r>
        <w:rPr/>
        <w:t>计算机公司实习心得</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计算机应用技术岗位工作实习这段时间自己体会和心得：</w:t>
      </w:r>
    </w:p>
    <w:p>
      <w:pPr>
        <w:pStyle w:val="Normal"/>
        <w:rPr/>
      </w:pPr>
      <w:r>
        <w:rPr/>
        <w:t>一、努力学习，理论结合实践，不断提高自身工作能力。</w:t>
      </w:r>
    </w:p>
    <w:p>
      <w:pPr>
        <w:pStyle w:val="Normal"/>
        <w:rPr/>
      </w:pPr>
      <w:r>
        <w:rPr/>
        <w:t>在计算机应用技术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计算机应用技术岗位工作的实际情况，认真学习的计算机应用技术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计算机应用技术岗位工作中我都本着认真负责的态度去对待每项工作。虽然开始由于经验不足和认识不够，觉得在计算机应用技术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计算机应用技术岗位工作的情况有了一个比较系统、全面的认知和了解。根据计算机应用技术岗位工作的实际情况，结合自身的优势，把握工作的重点和难点，尽心尽力完成计算机应用技术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计算机应用技术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widowControl/>
        <w:bidi w:val="0"/>
        <w:spacing w:before="180" w:after="180"/>
        <w:jc w:val="left"/>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