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经验总结题目"/>
      <w:r>
        <w:rPr/>
        <w:t>教育教学经验总结题目</w:t>
      </w:r>
      <w:bookmarkEnd w:id="0"/>
    </w:p>
    <w:p>
      <w:pPr>
        <w:pStyle w:val="Normal"/>
        <w:rPr/>
      </w:pPr>
      <w:r>
        <w:rPr/>
        <w:t>本学年我担任高一年级</w:t>
      </w:r>
      <w:r>
        <w:rPr/>
        <w:t>250-260</w:t>
      </w:r>
      <w:r>
        <w:rPr/>
        <w:t>共</w:t>
      </w:r>
      <w:r>
        <w:rPr/>
        <w:t>11</w:t>
      </w:r>
      <w:r>
        <w:rPr/>
        <w:t>个班的通用技术教学工作。在这一学期结束之际</w:t>
      </w:r>
      <w:r>
        <w:rPr/>
        <w:t>,</w:t>
      </w:r>
      <w:r>
        <w:rPr/>
        <w:t>我认真梳理了本学期的教学工作，做出如下总结。</w:t>
      </w:r>
    </w:p>
    <w:p>
      <w:pPr>
        <w:pStyle w:val="Normal"/>
        <w:rPr/>
      </w:pPr>
      <w:r>
        <w:rPr/>
        <w:t>一、备课方面。课程内容相同，班情不同，因此我在备课时力争做到“三备”：备教材，备教法，备学生。根据教材内容及学生的实际，深入了解教材的结构，详细分析教材重点与难点，以便掌握知识的逻辑，在教学活动中运用自如。在课内外了解学生已有的知识技能水平，了解学生他们的兴趣、需要、方法、习惯，以便在课堂中有针对性开展活动。在编写教案时，注意设计课的类型，考虑采用什么教学方法，把已掌握的教材内容传授给学生，包括如何组织教材、如何安排每节课的活动。同时，认真写好教案，每一课都做到“有备而来”，每堂课都在课前做好充分的准备。</w:t>
      </w:r>
    </w:p>
    <w:p>
      <w:pPr>
        <w:pStyle w:val="Normal"/>
        <w:rPr/>
      </w:pPr>
      <w:r>
        <w:rPr/>
        <w:t>二、课堂教学方面。关注全体学生，激发学生的学习积极性，使学生参与课堂。加强师生交流，充分体现学生的主导作用，让学生学得容易，学得轻松，学得愉快。用丰富的案例激发学生的情感，创造良好的课堂气氛使他们融入课堂，课堂提问面向全体学生，注意引发学生学通用技术的兴趣，注意精讲精练，在课堂上注意讲得少，学生动口动手动脑尽量多</w:t>
      </w:r>
      <w:r>
        <w:rPr/>
        <w:t>;</w:t>
      </w:r>
      <w:r>
        <w:rPr/>
        <w:t>在每一堂课上充分考虑不同层次的学生学习需求和学习能力，让学生都得到提高。课堂上讲练结合，笔记精而少，减轻学生的负担。</w:t>
      </w:r>
    </w:p>
    <w:p>
      <w:pPr>
        <w:pStyle w:val="Normal"/>
        <w:rPr/>
      </w:pPr>
      <w:r>
        <w:rPr/>
        <w:t>三、自我成长方面。通用技术教师不仅要有广泛的专业知识，还要具备一定的综合素质，更要具备有机地整合学科知识的能力和敏锐的洞察力。为此，我广学多识，通过网络学习弥补自己欠缺的知识，提高课堂教学水平和多视角、深层次的分析和反思能力，提高业务水平和解决教学问题的能力。订阅专业报刊与杂志，不断扩宽知识面，拓宽自己的教育视野，提高自己的业务水平。</w:t>
      </w:r>
    </w:p>
    <w:p>
      <w:pPr>
        <w:pStyle w:val="Normal"/>
        <w:rPr/>
      </w:pPr>
      <w:r>
        <w:rPr/>
        <w:t>四、规章制度方面。严格执行学校的各种规章制度学校的各种活动按时参加，从不迟到，早退。在每周一的升国旗时间，我倾听了学子们的青春表白，聆听了各位老师的精彩演讲</w:t>
      </w:r>
      <w:r>
        <w:rPr/>
        <w:t>;</w:t>
      </w:r>
      <w:r>
        <w:rPr/>
        <w:t>在校例会上，我了解了学校的近期工作安排。学校的各种考试中履行自己的监考职责。同时，做好通用技术教室的卫生和设施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辛勤的付出一定会有回报，回顾这几个月的教学工作，我深知自己的教学业务能力有了提高，但还需要加倍努力，最终才会走出一片课堂的新天地。今后，我会不断探究开展通用技术课的特点，引导学生关注这门课，真正让学生从通用技术课程中感受到与众不同的乐趣，喜欢上这门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