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希望试用期转正总结范文"/>
      <w:r>
        <w:rPr/>
        <w:t>如何希望试用期转正总结范文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成为</w:t>
      </w:r>
      <w:r>
        <w:rPr/>
        <w:t>***</w:t>
      </w:r>
      <w:r>
        <w:rPr/>
        <w:t>公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，通过锻炼，我熟悉了公司保安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