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云水谣导游词范例"/>
      <w:r>
        <w:rPr/>
        <w:t>福建云水谣导游词范例</w:t>
      </w:r>
      <w:bookmarkEnd w:id="0"/>
    </w:p>
    <w:p>
      <w:pPr>
        <w:pStyle w:val="Normal"/>
        <w:rPr/>
      </w:pPr>
      <w:r>
        <w:rPr/>
        <w:t>四海之内皆兄弟，来自五湖四海的</w:t>
      </w:r>
      <w:r>
        <w:rPr/>
        <w:t>Ladiesand</w:t>
      </w:r>
      <w:r>
        <w:rPr/>
        <w:t>乡亲们，大家早上好</w:t>
      </w:r>
      <w:r>
        <w:rPr/>
        <w:t>!</w:t>
      </w:r>
      <w:r>
        <w:rPr/>
        <w:t>诸位一路辛苦奔波辛苦了，请允许我代表</w:t>
      </w:r>
      <w:r>
        <w:rPr/>
        <w:t>__</w:t>
      </w:r>
      <w:r>
        <w:rPr/>
        <w:t>旅行社欢迎各宾客朋友的到来。在下</w:t>
      </w:r>
      <w:r>
        <w:rPr/>
        <w:t>__X</w:t>
      </w:r>
      <w:r>
        <w:rPr/>
        <w:t>，</w:t>
      </w:r>
      <w:r>
        <w:rPr/>
        <w:t>X</w:t>
      </w:r>
      <w:r>
        <w:rPr/>
        <w:t>导、小</w:t>
      </w:r>
      <w:r>
        <w:rPr/>
        <w:t>X</w:t>
      </w:r>
      <w:r>
        <w:rPr/>
        <w:t>，大家想怎么叫就怎么叫我吧。小</w:t>
      </w:r>
      <w:r>
        <w:rPr/>
        <w:t>X</w:t>
      </w:r>
      <w:r>
        <w:rPr/>
        <w:t>我今天一看到大家，小鹿就噗通噗通乱撞个不停，不过乱撞归乱撞，我还是得淡定得为大家服务，大家说是吧</w:t>
      </w:r>
      <w:r>
        <w:rPr/>
        <w:t>?(</w:t>
      </w:r>
      <w:r>
        <w:rPr/>
        <w:t>是</w:t>
      </w:r>
      <w:r>
        <w:rPr/>
        <w:t>)</w:t>
      </w:r>
      <w:r>
        <w:rPr/>
        <w:t>按照国际惯例呢，我现在还必须向大家隆重介绍下坐在我身边的这位掌舵——</w:t>
      </w:r>
      <w:r>
        <w:rPr/>
        <w:t>X</w:t>
      </w:r>
      <w:r>
        <w:rPr/>
        <w:t>师傅了。</w:t>
      </w:r>
      <w:r>
        <w:rPr/>
        <w:t>X</w:t>
      </w:r>
      <w:r>
        <w:rPr/>
        <w:t>师傅啊，他为人热心，开车专心，关键是看到在座这么多美女还一点也不动心。所以呢，此次由</w:t>
      </w:r>
      <w:r>
        <w:rPr/>
        <w:t>X</w:t>
      </w:r>
      <w:r>
        <w:rPr/>
        <w:t>师傅为我们保驾护航，诸位大可放一百二十个心</w:t>
      </w:r>
      <w:r>
        <w:rPr/>
        <w:t>!</w:t>
      </w:r>
      <w:r>
        <w:rPr/>
        <w:t>如果此次旅途中大家有什么问题，可以向我和</w:t>
      </w:r>
      <w:r>
        <w:rPr/>
        <w:t>X</w:t>
      </w:r>
      <w:r>
        <w:rPr/>
        <w:t>师傅提出来，我们定当竭诚为大家服务，让大家开开心心而来，满满意意而归</w:t>
      </w:r>
      <w:r>
        <w:rPr/>
        <w:t>!</w:t>
      </w:r>
    </w:p>
    <w:p>
      <w:pPr>
        <w:pStyle w:val="Normal"/>
        <w:rPr/>
      </w:pPr>
      <w:r>
        <w:rPr/>
        <w:t>今天呢，小</w:t>
      </w:r>
      <w:r>
        <w:rPr/>
        <w:t>X</w:t>
      </w:r>
      <w:r>
        <w:rPr/>
        <w:t>我将带领大家前往的目的地是著名闽台影视基地——云水谣风景区了。云水谣风景区位于福建省漳州市南靖县境内，它拥有世界文化遗产建于沼泽地上的素有”天下第一奇“之称的和贵楼、我国工艺最精美保护最完好的双环圆楼——怀远楼、福建省内最高最大最为集中的千年古榕树群、一条百年老街、一条千年古栈道。其实呢，云水谣并不叫云水谣，这只是我们游客的称呼，当地人称此地为长教村。长教村是个历史悠久的古老村落，是中国历史文化名村。在</w:t>
      </w:r>
      <w:r>
        <w:rPr/>
        <w:t>20__</w:t>
      </w:r>
      <w:r>
        <w:rPr/>
        <w:t>年</w:t>
      </w:r>
      <w:r>
        <w:rPr/>
        <w:t>6</w:t>
      </w:r>
      <w:r>
        <w:rPr/>
        <w:t>月被漳州市政府列为“闽南</w:t>
      </w:r>
      <w:r>
        <w:rPr/>
        <w:t>(</w:t>
      </w:r>
      <w:r>
        <w:rPr/>
        <w:t>漳州</w:t>
      </w:r>
      <w:r>
        <w:rPr/>
        <w:t>)</w:t>
      </w:r>
      <w:r>
        <w:rPr/>
        <w:t>生态文化保护区长教古村落”展点，又于</w:t>
      </w:r>
      <w:r>
        <w:rPr/>
        <w:t>20__</w:t>
      </w:r>
      <w:r>
        <w:rPr/>
        <w:t>年</w:t>
      </w:r>
      <w:r>
        <w:rPr/>
        <w:t>10</w:t>
      </w:r>
      <w:r>
        <w:rPr/>
        <w:t>月被列为第二批中国景观村。说到这里，大家是不是正纳闷这长教村为什么被人叫做云水谣</w:t>
      </w:r>
      <w:r>
        <w:rPr/>
        <w:t>?(</w:t>
      </w:r>
      <w:r>
        <w:rPr/>
        <w:t>是</w:t>
      </w:r>
      <w:r>
        <w:rPr/>
        <w:t>)</w:t>
      </w:r>
      <w:r>
        <w:rPr/>
        <w:t>在座的各位，有谁知道这是为什么吗</w:t>
      </w:r>
      <w:r>
        <w:rPr/>
        <w:t>?</w:t>
      </w:r>
      <w:r>
        <w:rPr/>
        <w:t>对了，云水谣这个名字</w:t>
      </w:r>
    </w:p>
    <w:p>
      <w:pPr>
        <w:pStyle w:val="Normal"/>
        <w:rPr/>
      </w:pPr>
      <w:r>
        <w:rPr/>
        <w:t>源于台湾作家张克辉先生写的《台湾往事》，也就是后来在此取景拍摄的爱情故事片《云水谣》。说道这部电影，看过的朋友还记不记得在这古镇发生的那段关于两个台湾年轻人相恋却又不得不分隔两岸的爱情故事呢。好了，我们的云水谣已经到了。不管看没看过的朋友现在请带上随身物品，关好车窗，随我下车进入这个古村落探寻这段凄美的爱情故事吧。</w:t>
      </w:r>
    </w:p>
    <w:p>
      <w:pPr>
        <w:pStyle w:val="Normal"/>
        <w:rPr/>
      </w:pPr>
      <w:r>
        <w:rPr/>
        <w:t>《云水谣》由上世纪</w:t>
      </w:r>
      <w:r>
        <w:rPr/>
        <w:t>40</w:t>
      </w:r>
      <w:r>
        <w:rPr/>
        <w:t>年代两个台湾年轻人的邂逅开始。台大医学院的青年俊才陈秋水因做家教来到王家与王家千金王碧云结识，并与其一见钟心，两人很快坠入爱河并私定终身。在这个故事中，两人两度分离，一度相逢，而这一次的相逢便是发生在这云水谣古镇了。在电影中，这个古镇作为陈秋水的老家。因为这部影片，长教村才被大家熟知，也因此有了“云水谣”这个名字。看过《云水谣》的朋友们，相信至今任然对影片中秋水老家那一段风景秀丽的古栈道记忆深刻。它现在就展现在我们眼前了。</w:t>
      </w:r>
      <w:r>
        <w:rPr/>
        <w:t>20__</w:t>
      </w:r>
      <w:r>
        <w:rPr/>
        <w:t>年</w:t>
      </w:r>
      <w:r>
        <w:rPr/>
        <w:t>7</w:t>
      </w:r>
      <w:r>
        <w:rPr/>
        <w:t>月</w:t>
      </w:r>
      <w:r>
        <w:rPr/>
        <w:t>24</w:t>
      </w:r>
      <w:r>
        <w:rPr/>
        <w:t>日起，这一条古栈道有了新名字，当地政府正式将其命名为“云水谣古栈道”。这条古栈道沿溪而建，全长达</w:t>
      </w:r>
      <w:r>
        <w:rPr/>
        <w:t>10</w:t>
      </w:r>
      <w:r>
        <w:rPr/>
        <w:t>余公里，全部用鹅卵石铺成。据村里的老人介绍，这条古栈道，以前不叫古栈道，而叫古幽道，因为它非常幽静。南靖县之所以将这条古栈道取名为“云水谣古栈道”，是因为</w:t>
      </w:r>
      <w:r>
        <w:rPr/>
        <w:t>20__</w:t>
      </w:r>
      <w:r>
        <w:rPr/>
        <w:t>年底，电影《云水谣》曾经在此拍摄。现在大家是否留意到我们眼前这一排两层老式砖木结构的房屋了呢</w:t>
      </w:r>
      <w:r>
        <w:rPr/>
        <w:t>?</w:t>
      </w:r>
      <w:r>
        <w:rPr/>
        <w:t>这可是长教村也就是云水谣已有百年历史的老街市。迄今为止，这里不但保留着木板代墙的特点，还留有五金店、理发店、作坊等具有上世纪特色的老商铺。</w:t>
      </w:r>
    </w:p>
    <w:p>
      <w:pPr>
        <w:pStyle w:val="Normal"/>
        <w:rPr/>
      </w:pPr>
      <w:r>
        <w:rPr/>
        <w:t>大家有兴趣的可以进去看看。现在展示在我们眼前的这块刻有“云水谣”三个字样的石碑呢，是由《云水谣》原作者张克辉先生所题写的。我想是为了纪念这段感人的爱情吧。大家请看石碑后面的那棵巨大的榕树。这棵树很大吧</w:t>
      </w:r>
      <w:r>
        <w:rPr/>
        <w:t>?</w:t>
      </w:r>
      <w:r>
        <w:rPr/>
        <w:t>不过它可不是最大的榕树哦。大家应该也注意到云水谣溪岸边上有很多榕树了吧，而且我前面有提到云水谣可是拥有福建省内最高最大最为集中的千年古榕树群。云水谣溪岸边，由</w:t>
      </w:r>
      <w:r>
        <w:rPr/>
        <w:t>13</w:t>
      </w:r>
      <w:r>
        <w:rPr/>
        <w:t>棵百年、千年老榕组成，与山水构成了这一副美丽的图画。也正是因为这里的美，不仅吸引了许多艺校的美术专项生来此写生，还吸引了许多摄影爱好者来此拍摄。走在这条古栈道上，大家可以看到很多美术专项生正执笔画下这秀丽的美景。现在我们看到的这棵好比一把巨伞的大榕树呢，它现在已经有上千年的高龄了。乃是云水谣甚至福建省内目前已发现的最大的古榕树了。它的大可不是胡扯的，大家且听我说：这棵榕树树冠覆盖面积</w:t>
      </w:r>
      <w:r>
        <w:rPr/>
        <w:t>1933</w:t>
      </w:r>
      <w:r>
        <w:rPr/>
        <w:t>平方米，树丫长达</w:t>
      </w:r>
      <w:r>
        <w:rPr/>
        <w:t>30</w:t>
      </w:r>
      <w:r>
        <w:rPr/>
        <w:t>多米，树干底端就要十几个大人才能合抱。不信的话，你们可以上前抱抱看。榕树下这座短小的木桥，在电影中也是一个不可或缺的配角。它在电影中的首次亮相，是在陈秋水得知日夜思念的恋人王碧云来此找寻自己这个消息后。当陈秋水知道王碧云来此寻觅自己时，可谓是欣喜若狂。从碾米厂一路奔跑，那速度在奥运比赛中估计可以前几。就在经过这座小桥时，完全不顾桥上一群悠闲散步的番鸭，直接从人家的大部队中穿过来到恋人王碧云的面前。就这样，因为王碧云的主动、任性，两个被迫分离的恋人相逢了。这儿的老榕、小桥等在这里的一切共同见证了当时王陈二人这次也是唯一一次的相逢。两人相见后，牵</w:t>
      </w:r>
    </w:p>
    <w:p>
      <w:pPr>
        <w:pStyle w:val="Normal"/>
        <w:rPr/>
      </w:pPr>
      <w:r>
        <w:rPr/>
        <w:t>手彼此，一起回到了秋水的家中。现在，男主人公的家正敞开大门欢迎我们的到来呢。由于《云水谣》这部影片的原因，这里也是名声大作，吸引了许许多多的游客来此观光旅游。这里呢，已经不再是我们在电影中所见到的那番景象了。当时他们一家共度晚餐的地方，现在已经铺上了砖红色的地板。还有电影中的房间什么的，现在都已经被更改成会客或者其他作用的房间了。不过这天井没有怎么改变。当时秋水为碧云舀水洗头便是在此边上了。大家看天井中这个取水装置。它可是过去的人们取水用的自来水。不同于我们现在水龙头的是，这是要我们下压这个把手而且还要不断下压这个动作才能取到水。</w:t>
      </w:r>
    </w:p>
    <w:p>
      <w:pPr>
        <w:pStyle w:val="Normal"/>
        <w:rPr/>
      </w:pPr>
      <w:r>
        <w:rPr/>
        <w:t>出了王陈二人共住的地方，我们现在前往观看的是云水谣特别的水车了。《云水谣》的忠实影迷们应该还记得电影中的水车吧。在拍秋水老家的伊始，这个水车在碾米厂运作的过程中也不停地转着。听当地的人说，现在这个水车已经不会运作了，水车曾经在一次大水中被冲走。如果要看它运转，是要插电源的。电影中有个经典的画面：王碧云拿着画板坐在水车旁的走廊上，陈秋水指着远方的景物，两人谈笑风生。当时他们坐着的走廊现在已经被安上了栏杆，这个走廊位于临水而建的现名“汇全阁”的屋子四周。正如大家看到的，它是个茶店。阁楼一半临于水上，半室轩窗对水而开，天光云影共着穿窗而出的琴箫之音徘徊。一时心怀旷畅。“云深树老山如画，室静茶香水有情。”大家有闲情雅致的可以带好友来此品茶。有美景，有好茶，有良友，我想即使半日也快哉。</w:t>
      </w:r>
    </w:p>
    <w:p>
      <w:pPr>
        <w:pStyle w:val="Normal"/>
        <w:rPr/>
      </w:pPr>
      <w:r>
        <w:rPr/>
        <w:t>如果不是台湾局势动荡，如果陈秋水不是左翼分子，王陈二人想必会在这个共同度过美好的余生</w:t>
      </w:r>
      <w:r>
        <w:rPr/>
        <w:t>;</w:t>
      </w:r>
      <w:r>
        <w:rPr/>
        <w:t>如果不是陈秋水在到大陆后将名字改为徐秋云，王碧云不会找寻了几十年还依然无果。王碧云坚持他们两人“等待彼此”这个誓言终身未嫁。因为这古镇有着《云水谣》这个美丽的爱情故事，这里还吸引了许多恋人来此拍摄婚纱照。</w:t>
      </w:r>
    </w:p>
    <w:p>
      <w:pPr>
        <w:pStyle w:val="Normal"/>
        <w:widowControl/>
        <w:bidi w:val="0"/>
        <w:spacing w:before="180" w:after="180"/>
        <w:jc w:val="left"/>
        <w:rPr/>
      </w:pPr>
      <w:r>
        <w:rPr/>
        <w:t>时光匆匆，来也匆匆，去也匆匆。常言道，“相见时难别亦难，送君千里终有一别”。在此，小</w:t>
      </w:r>
      <w:r>
        <w:rPr/>
        <w:t>X</w:t>
      </w:r>
      <w:r>
        <w:rPr/>
        <w:t>非常感谢各位宾客朋友们对我工作的支持。我们中国有句古话叫“两山不能相遇，两人总能相逢”，我期盼在不久将来与你们的相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