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机与世界秩序专题讲座观后感心得最新范文大全"/>
      <w:r>
        <w:rPr/>
        <w:t>《危机与世界秩序》专题讲座观后感心得最新范文大全</w:t>
      </w:r>
      <w:bookmarkEnd w:id="0"/>
    </w:p>
    <w:p>
      <w:pPr>
        <w:pStyle w:val="Normal"/>
        <w:rPr/>
      </w:pPr>
      <w:r>
        <w:rPr/>
        <w:t>2020</w:t>
      </w:r>
      <w:r>
        <w:rPr/>
        <w:t>年的春节是一个不平凡的春节，全国人民在担惊受怕中过了一个“鼠”年。原因是一个叫“新型冠状病毒”的魔鬼潜入武汉，给武汉的人们带来了“鼠”不尽的灾难</w:t>
      </w:r>
      <w:r>
        <w:rPr/>
        <w:t>!</w:t>
      </w:r>
    </w:p>
    <w:p>
      <w:pPr>
        <w:pStyle w:val="Normal"/>
        <w:rPr/>
      </w:pPr>
      <w:r>
        <w:rPr/>
        <w:t>这个魔鬼在我华夏大地到处祸害人。人们为了避免受到这个魔鬼的伤害，家家户户紧关大门，全都老老实实地呆在家里，不敢出门，不能上班，不能上学，因为到武汉来的这个大“怪兽”——</w:t>
      </w:r>
      <w:r>
        <w:rPr/>
        <w:t>-</w:t>
      </w:r>
      <w:r>
        <w:rPr/>
        <w:t>新型冠状病毒肺炎，它戴着有毒的皇冠，张牙舞爪，肆虐整个中华大地，威胁着人们的生命安全，只要谁一接近它，想逃也逃不掉。短短一个多月，可恶的“怪兽”用病毒夺取了一千多人的生命，四万多人受到感染，人们谈“怪兽”色变，在家里闷了近二十天的我，每天爬在家里的窗户上，看着外面蓝悠悠的天空，绿茵茵的草地，金灿灿的太阳，好想变成孙悟空飞出去……</w:t>
      </w:r>
    </w:p>
    <w:p>
      <w:pPr>
        <w:pStyle w:val="Normal"/>
        <w:rPr/>
      </w:pPr>
      <w:r>
        <w:rPr/>
        <w:t>假如我是孙悟空，我会腾云驾雾，一个筋斗翻到武汉上空，拔一根猴毛吹一下，就变成无数个口罩、无数个防护服、无数个护目镜……落到一线叔叔阿姨的手中，让他们安全放心地打“怪兽”。</w:t>
      </w:r>
    </w:p>
    <w:p>
      <w:pPr>
        <w:pStyle w:val="Normal"/>
        <w:rPr/>
      </w:pPr>
      <w:r>
        <w:rPr/>
        <w:t>假如我是孙悟空，我会到天宫把太上老君的起死回生丹求下来，立即给那些不幸被“怪兽”夺去生命的叔叔阿姨们放进嘴里，让他们起死回生，能够和家人快快乐乐地回家团圆。我还会要一些灵丹妙药，送给那些危重病人，让他们早日康复。</w:t>
      </w:r>
    </w:p>
    <w:p>
      <w:pPr>
        <w:pStyle w:val="Normal"/>
        <w:rPr/>
      </w:pPr>
      <w:r>
        <w:rPr/>
        <w:t>假如我是孙悟空，我要用我的火眼金睛照射出那些贩卖、杀害和吃野生动物的坏人，用金箍棒将他们打入十八层地狱，让他们明白生命是需要敬畏的</w:t>
      </w:r>
      <w:r>
        <w:rPr/>
        <w:t>!</w:t>
      </w:r>
      <w:r>
        <w:rPr/>
        <w:t>还要用金箍棒把那些发国难财的以及故意害人的坏人抓起来，送进牢房，好好地教训一顿，让他们做一个有良知有责任的中国人。</w:t>
      </w:r>
    </w:p>
    <w:p>
      <w:pPr>
        <w:pStyle w:val="Normal"/>
        <w:rPr/>
      </w:pPr>
      <w:r>
        <w:rPr/>
        <w:t>假如我是孙悟空，我会施展七十二变，把武汉来的这个“怪兽”彻底歼灭，彻底消除，彻底打败</w:t>
      </w:r>
      <w:r>
        <w:rPr/>
        <w:t>!</w:t>
      </w:r>
      <w:r>
        <w:rPr/>
        <w:t>让耄耋之年的钟南山老爷爷、李兰娟老奶奶回家好好睡上一觉</w:t>
      </w:r>
      <w:r>
        <w:rPr/>
        <w:t>!</w:t>
      </w:r>
      <w:r>
        <w:rPr/>
        <w:t>让拼搏在一线的警察叔叔、医护阿姨们轻松快乐地回家团圆</w:t>
      </w:r>
      <w:r>
        <w:rPr/>
        <w:t>!</w:t>
      </w:r>
      <w:r>
        <w:rPr/>
        <w:t>让恐慌焦虑的全国人民都放心大胆地走出家门，走上工作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中国人民会像孙悟空那样神通广大，用聪明的智慧和顽强的毅力打败这个大“怪兽”，中国必胜，武汉必赢</w:t>
      </w:r>
      <w:r>
        <w:rPr/>
        <w:t>!</w:t>
      </w:r>
      <w:r>
        <w:rPr/>
        <w:t>待到春暖花开时，我们定会唱着歌走进校园，呼吸着新鲜空气，迎接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