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庆领导发言稿范文"/>
      <w:r>
        <w:rPr/>
        <w:t>大学校庆领导发言稿范文</w:t>
      </w:r>
      <w:bookmarkEnd w:id="0"/>
    </w:p>
    <w:p>
      <w:pPr>
        <w:pStyle w:val="Normal"/>
        <w:rPr/>
      </w:pPr>
      <w:r>
        <w:rPr/>
        <w:t>尊敬的各位领导、来宾，</w:t>
      </w:r>
      <w:r>
        <w:rPr/>
        <w:t>..</w:t>
      </w:r>
      <w:r>
        <w:rPr/>
        <w:t>大学的校友和师生员工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华秋实，岁月如歌。在这个金灿灿、沉甸甸，充满无限喜悦的收获季节里，中国石油大学迎来了建校六十周年的欢庆时刻。在此，谨向全体师生员工和海内外广大校友致以节日的祝贺</w:t>
      </w:r>
      <w:r>
        <w:rPr/>
        <w:t>!</w:t>
      </w:r>
      <w:r>
        <w:rPr/>
        <w:t>向长期以来关心和支持学校建设、改革、发展的各级领导、各界朋友表达诚挚的感谢和崇高的敬意</w:t>
      </w:r>
      <w:r>
        <w:rPr/>
        <w:t>!</w:t>
      </w:r>
    </w:p>
    <w:p>
      <w:pPr>
        <w:pStyle w:val="Normal"/>
        <w:rPr/>
      </w:pPr>
      <w:r>
        <w:rPr/>
        <w:t>195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以清华大学石油系为基础，汇聚天津大学、北京大学等高校的部分师资，诞生了新中国第一所石油高等院校——北京石油学院。六十年风雨兼程，六十年薪火相传。建校以来，学校“一路奔波三迁校，六秩寒暑四易名”，虽历经沧桑砥砺而弦歌不辍，今天已经成长为一所石油特色鲜明、以工为主、多学科协调发展的教育部直属全国重点大学，成长为石油石化学科领域高层次人才汇聚、优秀人才培养和高水平科学研究的重要基地。</w:t>
      </w:r>
    </w:p>
    <w:p>
      <w:pPr>
        <w:pStyle w:val="Normal"/>
        <w:rPr/>
      </w:pPr>
      <w:r>
        <w:rPr/>
        <w:t>甲子积淀，铸就华彩的辉煌篇章。学校始终与祖国石油工业同呼吸、共命运，始终把服务国家重大战略需求作为办学的根本出发点，石油石化工业发展壮大的每一步，都印刻着石大师生不可磨灭的贡献。六十年来，</w:t>
      </w:r>
      <w:r>
        <w:rPr/>
        <w:t>20</w:t>
      </w:r>
      <w:r>
        <w:rPr/>
        <w:t>余万名学子从被誉为“石油人才的摇篮”的石大起航，献身石油，建功立业，成为国家建设和社会发展的栋梁。学校坚持走“政产学研”相结合的办学道路，科技创新能力不断提高，为石油石化行业重大关键技术的突破、国家经济社会的发展以及科学技术的腾飞作出了卓越贡献。</w:t>
      </w:r>
    </w:p>
    <w:p>
      <w:pPr>
        <w:pStyle w:val="Normal"/>
        <w:rPr/>
      </w:pPr>
      <w:r>
        <w:rPr/>
        <w:t>近年来，学校抢抓机遇，锐意进取，紧紧围绕“建设石油石化学科领域世界一流研究型大学”的奋斗目标，精心谋划和推动学校改革发展，学校综合实力持续增强，核心竞争力显著提升，社会影响力不断扩大。</w:t>
      </w:r>
    </w:p>
    <w:p>
      <w:pPr>
        <w:pStyle w:val="Normal"/>
        <w:rPr/>
      </w:pPr>
      <w:r>
        <w:rPr/>
        <w:t>大学的精神，大学的文化，沉淀在发展的历程中。“实事求是，艰苦奋斗，爱国奉献，开拓创新”的石大精神，“我为祖国献石油”的理想与信念，在一代又一代石大人血脉里流淌，这是激情燃烧、开拓奋进的六十年留给我们的宝贵财富。它是学校独有的精神文化体系，并以其特有的渗透力和感染力，潜移默化地影响着广大师生的思想方法、道德意识、价值观念、行为方式等，铸就了石大学子不怕苦、不怕累、耐磨练、敢担当、讲奉献等宝贵品质。这种精神特质让我们对石大的明天充满期待，充满信心</w:t>
      </w:r>
      <w:r>
        <w:rPr/>
        <w:t>!</w:t>
      </w:r>
    </w:p>
    <w:p>
      <w:pPr>
        <w:pStyle w:val="Normal"/>
        <w:rPr/>
      </w:pPr>
      <w:r>
        <w:rPr/>
        <w:t>走过了六十年风雨历程的中国石油大学正站在新的历史起点上。当前我国已进入全面建成小康社会的关键时期，进入深化改革开放、加快转变经济发展方式的攻坚阶段，需要高等教育主动适应和促进经济社会的改革发展，在建设人力资源强国和创新型国家的进程中扮演重要角色。中国石油大学承载着历史的荣耀，更肩负着未来的希望，必当承载起更大的人才培养、科学研究、社会服务、文化传承与创新的使命，担当起更多服务国家重大战略需求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向未来，我们要进一步弘扬“实事求是，艰苦奋斗”的校风，胸怀对中国梦、石油梦、石大梦的执著与坚守，继续高扬奉献与责任的旗帜，抢抓历史机遇，勇敢面对挑战，坚持内涵发展、创新发展、开放发展、和谐发展，携手所有海内外校友、社会各界朋友，共谋科学发展，共谱教育华章，共绘美好蓝图，不断实现学校发展的新跨越，为建设石油石化学科领域世界一流研究型大学努力奋斗，为实现伟大的中国梦作出新的更大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