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党课讲稿精选"/>
      <w:r>
        <w:rPr/>
        <w:t>不忘初心牢记使命党课讲稿精选</w:t>
      </w:r>
      <w:bookmarkEnd w:id="0"/>
    </w:p>
    <w:p>
      <w:pPr>
        <w:pStyle w:val="Normal"/>
        <w:rPr/>
      </w:pPr>
      <w:r>
        <w:rPr/>
        <w:t>有的初心，走着走着，就丢了</w:t>
      </w:r>
      <w:r>
        <w:rPr/>
        <w:t>;</w:t>
      </w:r>
      <w:r>
        <w:rPr/>
        <w:t>有的初心，即使行走再远，我们依然会坚定的靠近它。饮水思源，让我们跟随习的步伐，回到浙江嘉兴，回到那个梦开始的地方。</w:t>
      </w:r>
      <w:r>
        <w:rPr/>
        <w:t>1921</w:t>
      </w:r>
      <w:r>
        <w:rPr/>
        <w:t>年，在白色恐怖的笼罩下，在嘉兴南湖的一条红船上中国共产党诞生了。就是这样一艘小小的红船，承载着动荡不安的神舟华夏，乘风破浪，开启了为民族谋复兴、为人民谋幸福的伟大航程。“开天辟地、敢为人先”的首创精神这是一条“开天辟地、敢为人先”的船。在这条船上，我们感受到了共产党人敢叫日月换新天的首创精神。我们的队伍里有许多这样的人，有“改革开放总设计师”，“天下第一村”领头人吴仁宝……我们身边也有这样一群人，争做脱贫攻坚的排头兵。“重庆市叫得响果树种植股份合作社”是由我乡林峰社区村支两委、乡供销社和社区农民组成的专业合作社：合作社一方面通过“村集体</w:t>
      </w:r>
      <w:r>
        <w:rPr/>
        <w:t>+</w:t>
      </w:r>
      <w:r>
        <w:rPr/>
        <w:t>供销社</w:t>
      </w:r>
      <w:r>
        <w:rPr/>
        <w:t>+</w:t>
      </w:r>
      <w:r>
        <w:rPr/>
        <w:t>农民土地及投劳”入股的模式充分调动农民的主人公意识，另一方面将基地与黔江区供销社的直销网点捆绑在一起，解决了农产品销售瓶颈，实现了农产品产销一体化，今年预计每亩可收入</w:t>
      </w:r>
      <w:r>
        <w:rPr/>
        <w:t>2</w:t>
      </w:r>
      <w:r>
        <w:rPr/>
        <w:t>万元，走出了一条亩产万元的致富之路。“坚定理想、百折不挠”的奋斗精神</w:t>
      </w:r>
    </w:p>
    <w:p>
      <w:pPr>
        <w:pStyle w:val="Normal"/>
        <w:rPr/>
      </w:pPr>
      <w:r>
        <w:rPr/>
        <w:t>这是一条“坚定理想、百折不挠”的船。在这条船上，我们感受到了共产党人坚如磐石的共产主义信仰和百折不挠的奋斗精神。张九成是杉岭乡枫香村原党支部书记，我在一次偶然的机会，看到了他的手，一只被石灰和蚕药咬伤的、退了十几年皮的、有些变形的手，于是便和他攀谈了起来。</w:t>
      </w:r>
      <w:r>
        <w:rPr/>
        <w:t>1998</w:t>
      </w:r>
      <w:r>
        <w:rPr/>
        <w:t>年上任之初他就怀揣着“民不富心不安，村不强心不甘”的信念，一心一意谋发展。</w:t>
      </w:r>
      <w:r>
        <w:rPr/>
        <w:t>20_</w:t>
      </w:r>
      <w:r>
        <w:rPr/>
        <w:t>年，他积极响应乡党委、政府号召，发展蚕桑产业。一开始，他挨家挨户向村民讲述养蚕的好处，一句话形容“嘴皮子都磨破了，鞋底儿都磨穿了”，好不容易说动了五六十户农户栽桑养蚕，不曾想，</w:t>
      </w:r>
      <w:r>
        <w:rPr/>
        <w:t>20_</w:t>
      </w:r>
      <w:r>
        <w:rPr/>
        <w:t>年，全村产茧量只有</w:t>
      </w:r>
      <w:r>
        <w:rPr/>
        <w:t>8</w:t>
      </w:r>
      <w:r>
        <w:rPr/>
        <w:t>担，收入不足</w:t>
      </w:r>
      <w:r>
        <w:rPr/>
        <w:t>1</w:t>
      </w:r>
      <w:r>
        <w:rPr/>
        <w:t>万元。因为没赚到钱，大家纷纷打起了退堂鼓，甚至说起了冷言冷语，张书记看在眼里，急在心里。他痛定思痛，认为技术难关是制约产业发展的瓶颈，于是苦心钻研养殖技术并承包了</w:t>
      </w:r>
      <w:r>
        <w:rPr/>
        <w:t>200</w:t>
      </w:r>
      <w:r>
        <w:rPr/>
        <w:t>亩土地，没日没夜地干。功夫不负有心人，第二年，</w:t>
      </w:r>
      <w:r>
        <w:rPr/>
        <w:t>200</w:t>
      </w:r>
      <w:r>
        <w:rPr/>
        <w:t>亩土地产茧</w:t>
      </w:r>
      <w:r>
        <w:rPr/>
        <w:t>37</w:t>
      </w:r>
      <w:r>
        <w:rPr/>
        <w:t>担，成了杉岭乡收成最好的大户，村民们看到了致富的希望，纷纷又开始栽桑养蚕。</w:t>
      </w:r>
      <w:r>
        <w:rPr/>
        <w:t>20_</w:t>
      </w:r>
      <w:r>
        <w:rPr/>
        <w:t>年，枫香村的产茧量已达</w:t>
      </w:r>
      <w:r>
        <w:rPr/>
        <w:t>400</w:t>
      </w:r>
      <w:r>
        <w:rPr/>
        <w:t>多担，收入</w:t>
      </w:r>
      <w:r>
        <w:rPr/>
        <w:t>72</w:t>
      </w:r>
      <w:r>
        <w:rPr/>
        <w:t>万余元。在他的身上我看到了：一个党员干部，脚下有多少泥土，心里就有多少百姓，手上就有多少力量。“立党为公、忠诚为民”的奉献精神</w:t>
      </w:r>
    </w:p>
    <w:p>
      <w:pPr>
        <w:pStyle w:val="Normal"/>
        <w:rPr/>
      </w:pPr>
      <w:r>
        <w:rPr/>
        <w:t>这是一条“立党为公、忠诚为民”的船。在这条船上，我们体会到了共产党人忠诚担当、全心全意为人民服务的奉献精神。“革命声传画舫中，诞生共党庆工农”，立党之初，我们就不存私心，而全心全意为人民服务是我党永葆先进性的秘诀。如何做好一个新时期的党员呢</w:t>
      </w:r>
      <w:r>
        <w:rPr/>
        <w:t>?</w:t>
      </w:r>
      <w:r>
        <w:rPr/>
        <w:t>习用“三个能”表达了他对我们的期待：“平常时间能看出来，关键时刻能冲得出来，危难时刻能豁得出来”。心系“三农”，做好服务最后一公里曾说过：“农村是一个广阔的天地，在那里是可以大有作为的”。进入新时代的今天，我们依然可以说，农村大有可为，“三农”大有可为</w:t>
      </w:r>
      <w:r>
        <w:rPr/>
        <w:t>!</w:t>
      </w:r>
      <w:r>
        <w:rPr/>
        <w:t>在重庆市“在希望的田野上”乡村振兴巡回报告会上，</w:t>
      </w:r>
      <w:r>
        <w:rPr/>
        <w:t>6</w:t>
      </w:r>
      <w:r>
        <w:rPr/>
        <w:t>位有为青年登台讲述了他们在农村实现梦想、建功立业的感人故事，让我们看到了一群懂农业、爱农村、爱农民的年轻人，在农村这片希望的田野上，用青春奏响人生华章。</w:t>
      </w:r>
    </w:p>
    <w:p>
      <w:pPr>
        <w:pStyle w:val="Normal"/>
        <w:widowControl/>
        <w:bidi w:val="0"/>
        <w:spacing w:before="180" w:after="180"/>
        <w:jc w:val="left"/>
        <w:rPr/>
      </w:pPr>
      <w:r>
        <w:rPr/>
        <w:t>作为一名乡镇党员干部，我们离农民最近，是服务三农的最后一公里。我们要以民为本，主动作为，学懂弄通党的十九大精神、扶贫政策、乡村振兴战略以及我区在农业发展方面的新思路新做法，争当政策的宣传员、群众的贴心人、发展的排头兵，在勤奋工作、任劳任怨和为民解困中努力提高农民的幸福感和获得感。长安何处在，只在马蹄下。让我们一起将红船精神播种到农村这片希望的田野上，将行动实践到脱贫攻坚和乡村振兴工作中，将担当落实到一点一滴的尺寸之功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