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团员自我鉴定500字"/>
      <w:r>
        <w:rPr/>
        <w:t>最新中学生团员自我鉴定</w:t>
      </w:r>
      <w:r>
        <w:rPr/>
        <w:t>5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