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肥昆虫王国导游词"/>
      <w:r>
        <w:rPr/>
        <w:t>合肥昆虫王国导游词</w:t>
      </w:r>
      <w:bookmarkEnd w:id="0"/>
    </w:p>
    <w:p>
      <w:pPr>
        <w:pStyle w:val="Normal"/>
        <w:rPr/>
      </w:pPr>
      <w:r>
        <w:rPr/>
        <w:t>法布尔，一位耗费一生精力来观察昆虫的人，《昆虫记》正是出自他的笔下。这是一套专门为虫子而写的书，但却在世界引起一次又一次的读书热潮。</w:t>
      </w:r>
    </w:p>
    <w:p>
      <w:pPr>
        <w:pStyle w:val="Normal"/>
        <w:rPr/>
      </w:pPr>
      <w:r>
        <w:rPr/>
        <w:t>《昆虫记》是一本以昆虫为主角的书，书中是法布尔对昆虫习性观察后得到的结论与许多观察昆虫的专业知识。书中还细细描写了法布尔所做与昆虫有关的实验。字里行间洋溢着法布尔对昆虫那种弱小生命的尊重与热爱。一套书介绍了各种各样的昆虫——萤火虫、圣甲虫、孔雀蝶等等，有的众所周知，有的却难得少见。有人说，这套书是动物心理学的诞生。没错，法布尔就是这样一位动物心理学的教授，他让人们更加了解动物，是他，带领着人们光临着昆虫的王国……</w:t>
      </w:r>
    </w:p>
    <w:p>
      <w:pPr>
        <w:pStyle w:val="Normal"/>
        <w:rPr/>
      </w:pPr>
      <w:r>
        <w:rPr/>
        <w:t>这套书让我感触最深的不是任何昆虫，而是书的作者——法国著名昆虫学家法布尔。他的精神令我感动，为了更好地观察昆虫，他为昆虫打造了一个游乐园——荒石园。法布尔人生的最后</w:t>
      </w:r>
      <w:r>
        <w:rPr/>
        <w:t>35</w:t>
      </w:r>
      <w:r>
        <w:rPr/>
        <w:t>年都在荒石园里度过。观察昆虫是他的爱好或者职业，作为爱好，法布尔是一个懂得品味人生的人</w:t>
      </w:r>
      <w:r>
        <w:rPr/>
        <w:t>;</w:t>
      </w:r>
      <w:r>
        <w:rPr/>
        <w:t>如果作为职业，那么毋庸置疑，法布尔是一个具有高尚敬业精神的人。无论是二者中的哪一个，都值得令人钦佩与效仿。</w:t>
      </w:r>
    </w:p>
    <w:p>
      <w:pPr>
        <w:pStyle w:val="Normal"/>
        <w:rPr/>
      </w:pPr>
      <w:r>
        <w:rPr/>
        <w:t>其实我并不喜欢昆虫，以前只是认为昆虫就是一个一个在地上爬着的恶心虫子，如果我在荒石园，是一天也待不下去的。但读了《昆虫记》之后，我才发现昆虫与人类是同等的，都是地球上的生命。昆虫中，有的十分机敏，有的却又十分狡诈。昆虫的世界是庞大的，每种昆虫的习性也各有特点，就像人类一样，每个人的性格也不同。从这点上来说，昆虫的天地与人类的世界是有相似点的。</w:t>
      </w:r>
    </w:p>
    <w:p>
      <w:pPr>
        <w:pStyle w:val="Normal"/>
        <w:widowControl/>
        <w:bidi w:val="0"/>
        <w:spacing w:before="180" w:after="180"/>
        <w:jc w:val="left"/>
        <w:rPr/>
      </w:pPr>
      <w:r>
        <w:rPr/>
        <w:t>昆虫与人类是相似的，《昆虫记》不仅让人们改变对昆虫的看法，也能让人们改变对昆虫的态度，从此，将会有更多人因为《昆虫记》而爱上昆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