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西方万圣节文采飞扬发言稿文章"/>
      <w:r>
        <w:rPr/>
        <w:t>新颖的西方万圣节文采飞扬发言稿文章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《万圣节》。明天</w:t>
      </w:r>
      <w:r>
        <w:rPr/>
        <w:t>11</w:t>
      </w:r>
      <w:r>
        <w:rPr/>
        <w:t>月</w:t>
      </w:r>
      <w:r>
        <w:rPr/>
        <w:t>1</w:t>
      </w:r>
      <w:r>
        <w:rPr/>
        <w:t>日是英语世界的传统节日―――万圣节，也叫鬼节。万圣节这一天家家户户会吊起南瓜灯并无限给小孩子派发糖果，也因此万圣节是小孩子们最爱的节日之一。万圣节的由来是在公元前五百年时，居住在爱尔兰、苏格兰等地的人们相信，亡魂会在</w:t>
      </w:r>
      <w:r>
        <w:rPr/>
        <w:t>11</w:t>
      </w:r>
      <w:r>
        <w:rPr/>
        <w:t>月</w:t>
      </w:r>
      <w:r>
        <w:rPr/>
        <w:t>1</w:t>
      </w:r>
      <w:r>
        <w:rPr/>
        <w:t>日这一天回到生前所居住的地方，并在活人的身上找寻生灵，以获得再生的机会。人们担心鬼魂来夺取自己的生命，故当</w:t>
      </w:r>
      <w:r>
        <w:rPr/>
        <w:t>11</w:t>
      </w:r>
      <w:r>
        <w:rPr/>
        <w:t>月</w:t>
      </w:r>
      <w:r>
        <w:rPr/>
        <w:t>1</w:t>
      </w:r>
      <w:r>
        <w:rPr/>
        <w:t>日到来时，会将所有灯光熄掉，让鬼魂无法找寻到活人，人们还将自己打扮成妖魔鬼怪的样子以将鬼魂吓走。</w:t>
      </w:r>
    </w:p>
    <w:p>
      <w:pPr>
        <w:pStyle w:val="Normal"/>
        <w:rPr/>
      </w:pPr>
      <w:r>
        <w:rPr/>
        <w:t>随着时间的流逝，万圣节的意义逐渐变得含有喜庆的意味。因此，现在象征万圣节的妖怪及图画，都变成了可爱又古灵精怪的模样，如南瓜妖怪、巫婆、蜘蛛侠等。喜爱发挥创意的小孩，在这一天极尽所能地把自己打扮得鬼模鬼样，然后挨家挨户收集糖果，鬼节也就变得趣味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我的介绍，相信同学们对万圣节有一定的了解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