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2023字"/>
      <w:r>
        <w:rPr/>
        <w:t>高中英语自我介绍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Hello,itsapleasuretomeetyouall.IamYuLinJeng.IamfromShanghai,China.ThisismythirdtriptotheUnitedStates,andIreallyenjoystayinghere.Iamworkingforatradingcompanyasanassistantmanagerintheoverseasdistributionsection.Thankyou.</w:t>
      </w:r>
    </w:p>
    <w:p>
      <w:pPr>
        <w:pStyle w:val="Normal"/>
        <w:rPr/>
      </w:pPr>
      <w:r>
        <w:rPr/>
        <w:t>ImMali.IamasystemengineerforIBM.MyjobistodevelopnewcomputersoftwareandIenjoythejobverymuch,becausesoftwaredevelopmentisverycreativeandimaginativework.Soifanyonehereisinterestedincomputerandcomputersoftware,pleaseletmeknow.Wecanspendhourstalkingaboutcompu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.IamNingcaichenfromBeijing,IamworkingforanagentforaelectriccompanyinBeijing.ItisaboutfivemonthssinceIcametotheUnitedStates,andImissmyfamilyverymuch.Itllbeseveralmonthsbeforetheycomehere,andIhopetocontinuetohaveanenjoyablesinglelifetillthe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