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违章的介绍信"/>
      <w:r>
        <w:rPr/>
        <w:t>关于交通违章的介绍信</w:t>
      </w:r>
      <w:bookmarkEnd w:id="0"/>
    </w:p>
    <w:p>
      <w:pPr>
        <w:pStyle w:val="Normal"/>
        <w:rPr/>
      </w:pPr>
      <w:r>
        <w:rPr/>
        <w:t>各进入华北电力大学的机动车驾驶员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，深圳光明荣健农批市场发生火灾，由于消防通道被其他车辆占用，消防车无法近距离救援。一场惨烈火灾，已夺走了</w:t>
      </w:r>
      <w:r>
        <w:rPr/>
        <w:t>16</w:t>
      </w:r>
      <w:r>
        <w:rPr/>
        <w:t>条生命，令人痛心疾首，更催人警醒。众所周知，一旦有火情，就意味着将与时间赛跑，因为这关系到人民群众的生命财产安全，对于消防车来说，争分夺秒地赶到火灾地点是神圣的职责，消防通道被其他车辆占用，便是在给救援“添堵”。然而，乱停车，停车不入位一直是我校不和</w:t>
      </w:r>
      <w:r>
        <w:rPr/>
        <w:t>-</w:t>
      </w:r>
      <w:r>
        <w:rPr/>
        <w:t>谐音符，占道停车、路口停车的现象在学校屡见不鲜。诸如，一食堂门口占道停车</w:t>
      </w:r>
      <w:r>
        <w:rPr/>
        <w:t>;b</w:t>
      </w:r>
      <w:r>
        <w:rPr/>
        <w:t>座和</w:t>
      </w:r>
      <w:r>
        <w:rPr/>
        <w:t>f</w:t>
      </w:r>
      <w:r>
        <w:rPr/>
        <w:t>座楼周边占道停车。在不能停车的区域停车，特别是抵着路桩、石球停车的行为更加恶劣，因为设置路桩、石球一个主要目的就是为了预留消防通道，应急时可以迅速打开。高校是教书育人的场所，所有教职员工都负有“育人”的责任，你不经意的随意乱停乱放，有可能造成意想不到的后果。一屋不扫何以扫天下，一车不正何以正学生，我们希望所有进入华北电力大学的机动车司机都能受到大学文化、理念和精神的熏陶，成为一个高尚的人，一个纯粹的人，一个有道德的人。</w:t>
      </w:r>
    </w:p>
    <w:p>
      <w:pPr>
        <w:pStyle w:val="Normal"/>
        <w:rPr/>
      </w:pPr>
      <w:r>
        <w:rPr/>
        <w:t>我们受学校委托管理校内交通，就必须严格履职，规范管理，特决定在加强道德教育的同时，加强管理措施，现公布如下：</w:t>
      </w:r>
    </w:p>
    <w:p>
      <w:pPr>
        <w:pStyle w:val="Normal"/>
        <w:rPr/>
      </w:pPr>
      <w:r>
        <w:rPr/>
        <w:t>即日起，对所有乱停乱放车辆予以拍照取证，并张贴告示单予以警告。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0</w:t>
      </w:r>
      <w:r>
        <w:rPr/>
        <w:t>时起，对占道停车、抵着路桩石球停车者，拍照取证，锁车，写出书面保证方可放行</w:t>
      </w:r>
      <w:r>
        <w:rPr/>
        <w:t>(</w:t>
      </w:r>
      <w:r>
        <w:rPr/>
        <w:t>如有违章自行下载填写</w:t>
      </w:r>
      <w:r>
        <w:rPr/>
        <w:t>)</w:t>
      </w:r>
      <w:r>
        <w:rPr/>
        <w:t>，且</w:t>
      </w:r>
      <w:r>
        <w:rPr/>
        <w:t>2016</w:t>
      </w:r>
      <w:r>
        <w:rPr/>
        <w:t>年不予办理校内机动车证，按校外车辆管理。</w:t>
      </w:r>
    </w:p>
    <w:p>
      <w:pPr>
        <w:pStyle w:val="Normal"/>
        <w:rPr/>
      </w:pPr>
      <w:r>
        <w:rPr/>
        <w:t>保卫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十二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