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的心得体会"/>
      <w:r>
        <w:rPr/>
        <w:t>安全教育的心得体会</w:t>
      </w:r>
      <w:bookmarkEnd w:id="0"/>
    </w:p>
    <w:p>
      <w:pPr>
        <w:pStyle w:val="Normal"/>
        <w:rPr/>
      </w:pPr>
      <w:r>
        <w:rPr/>
        <w:t>安全是什么，安全就是父母来站看望孩子时的笑脸，安全就是休假后和父母一起聚餐桌旁时的欢声笑语，安全是采油站里上下一心保安全的写照，安全是幸福之本，是企业之本，是一个永恒的主题。</w:t>
      </w:r>
    </w:p>
    <w:p>
      <w:pPr>
        <w:pStyle w:val="Normal"/>
        <w:rPr/>
      </w:pPr>
      <w:r>
        <w:rPr/>
        <w:t>我要安全</w:t>
      </w:r>
      <w:r>
        <w:rPr/>
        <w:t>,“</w:t>
      </w:r>
      <w:r>
        <w:rPr/>
        <w:t>我要安全”，而不是“要我安全”，对我们石油企业的职工尤为重要。安全生产是头等大事。而企业要安全生产，则需要我们以主人翁精神，树立起“安全生产，人人有责”的思想观念。“我要安全”是一种严谨的工作态度。安全不仅仅是一项制度，一种文化，更是一份人性化的关怀和呵护。是沉重的教训换来的。“我要安全”是一种严肃的生活态度多年来，是一份对家人对亲人的责任，我们都是为人儿女之人，对于父母的养育之恩应予以回报，如果你哭了，先湿了的是你父母的面颊，如果你伤了，最痛的是父母的，在父母的心中只图儿女能平平安安，这就是他们跪在佛前的祈求。站在家人对我们安全的担心上说，我更深的体会到，企业是需要员工在工作上正确按规章制度和操作流程来完成任务的。</w:t>
      </w:r>
    </w:p>
    <w:p>
      <w:pPr>
        <w:pStyle w:val="Normal"/>
        <w:rPr/>
      </w:pPr>
      <w:r>
        <w:rPr/>
        <w:t>有时我在想，我们勤奋工作是为了什么，是为了更好地享受生活，而谁又愿意要没有安全保障的生活呢</w:t>
      </w:r>
      <w:r>
        <w:rPr/>
        <w:t>?</w:t>
      </w:r>
      <w:r>
        <w:rPr/>
        <w:t>如果你不愿意，就请你时刻牢记安全，并且在工作中认真执行各项安全条列。安全不是一个人的事而是我们每一个人心中对幸福生活的保障。“安全不牢，地动山摇”。</w:t>
      </w:r>
    </w:p>
    <w:p>
      <w:pPr>
        <w:pStyle w:val="Normal"/>
        <w:rPr/>
      </w:pPr>
      <w:r>
        <w:rPr/>
        <w:t>不是危言耸听，是安全事故以后的痛定思痛。为了爱我们和我们爱得人请你牢记安全，你的安全是他们心中最大的宽慰。“不积跬步，无以致千里</w:t>
      </w:r>
      <w:r>
        <w:rPr/>
        <w:t>;</w:t>
      </w:r>
      <w:r>
        <w:rPr/>
        <w:t>不积小流，无以致江海”，安全请从点滴做起，安全请从每时每刻做起，不要一失足成千古恨，“我要安全”，不要仅仅把它理解为我公司宣传的一个口号，而要从行动中去做好，按部就班的去做没有什么不可以预防的。我要安全，不要把它当作是一种累赘摆在我们的面前，我要安全，是因为我要幸福生活。</w:t>
      </w:r>
    </w:p>
    <w:p>
      <w:pPr>
        <w:pStyle w:val="Normal"/>
        <w:rPr/>
      </w:pPr>
      <w:r>
        <w:rPr/>
        <w:t>针对企业的安全生产，规章制度制定了不少，但是事故和隐患不安全仍然存在。我们虽然认真学习了各项安全制度、规程，但在具体工作中并没有把这些制度、规程认真落实。每一项工作，尤其是在安全生产方面，都离不开“人”，离不开你，我，大家。因此，安全生产要抓住“人”这个因素，以人为本。管理者要树立’安全第一“的思想，将安全发展作为科学发展的重要内容和重要保障，确立了“我要安全是态度、我会安全是能力、我能安全是目标”的安全管理思路，强化安全意识，提高安全能力，形成安全习惯，分层次推进活动向纵深开展，最终将安全落实在基层的每一名职工、每一个岗位和每一个细节</w:t>
      </w:r>
      <w:r>
        <w:rPr/>
        <w:t>.</w:t>
      </w:r>
    </w:p>
    <w:p>
      <w:pPr>
        <w:pStyle w:val="Normal"/>
        <w:rPr/>
      </w:pPr>
      <w:r>
        <w:rPr/>
        <w:t>想要安全，意识是关键。应该开展多种形式的载体活动，强化全员的安全意识。围绕“为什么我要安全”、“我的安全责任是什么”等问题展开讨论，提升全员安全认知水平。他们还对现有的安全理念进行总结，提炼出具有行业特色的安全文化理念，通过宣传在全系统营造浓厚的安全文化氛围。</w:t>
      </w:r>
    </w:p>
    <w:p>
      <w:pPr>
        <w:pStyle w:val="Normal"/>
        <w:rPr/>
      </w:pPr>
      <w:r>
        <w:rPr/>
        <w:t>我们在实际工作中应该坚持“一查、二严、三及时”三步走的</w:t>
      </w:r>
      <w:r>
        <w:rPr/>
        <w:t>"123"</w:t>
      </w:r>
      <w:r>
        <w:rPr/>
        <w:t>安全管理法，从源头上防止了安全事故的发生。建立安全生产工作全过程监控机制。针对目前开展的设备整修工作，适时推出“勤”字特色管理法，在工作中做到眼勤、手勤和脑勤，引导职工勤检查，多动手，常总结，最大程度上保证设备安全运转。要安全、我会安全、我能安全”的理念要逐层渗透。我要安全’活动的目标是实现干部职工‘时时讲安全、安全人人管、人人管安全’，要将这个目标向工作的各个层面延伸。”</w:t>
      </w:r>
    </w:p>
    <w:p>
      <w:pPr>
        <w:pStyle w:val="Normal"/>
        <w:rPr/>
      </w:pPr>
      <w:r>
        <w:rPr/>
        <w:t>安全为了自己，安全为了家人，安全为了企业，安全为了社会，安全为了你、我、他。安全是一种意识，安全是一种观念，安全更是一种文化。安全文化是企业文化的重要组成部分。“安全为了谁”已经不言而喻，那么，怎样才能做到安全呢</w:t>
      </w:r>
      <w:r>
        <w:rPr/>
        <w:t>?“</w:t>
      </w:r>
      <w:r>
        <w:rPr/>
        <w:t>安全第一，预防为主，全员动手、综合治理”是中国石化管理宗旨，也是要我们树立安全预防观的思想指导。</w:t>
      </w:r>
    </w:p>
    <w:p>
      <w:pPr>
        <w:pStyle w:val="Normal"/>
        <w:rPr/>
      </w:pPr>
      <w:r>
        <w:rPr/>
        <w:t>对于企业来说，简单不等于容易，小事不等于没事。尤其安全问题，往往小隐患会酿成大事故。把安全的弦绷紧，生产生活就会弹出悦耳的篇章。花大力气做好小事，把小事作细就是我们每个人应该做的工作。在攀登的路上，使人疲惫的不是山路的陡峭，而是鞋里的一粒沙子。当你在施工现场，在起吊物下方设有监护人时</w:t>
      </w:r>
      <w:r>
        <w:rPr/>
        <w:t>;</w:t>
      </w:r>
      <w:r>
        <w:rPr/>
        <w:t>当你在检修现场，设有围栏或照明或悬挂警告标志时</w:t>
      </w:r>
      <w:r>
        <w:rPr/>
        <w:t>;</w:t>
      </w:r>
      <w:r>
        <w:rPr/>
        <w:t>当你在危险标志牌前想一想，自我保护意识强一点时。……如果当你把这些看似很小很细碎的事做好时，你就不会发出生命是如此的脆弱，转瞬即逝的感慨了。执着于细微处，安全就是生命质量的一根红线。</w:t>
      </w:r>
    </w:p>
    <w:p>
      <w:pPr>
        <w:pStyle w:val="Normal"/>
        <w:rPr/>
      </w:pPr>
      <w:r>
        <w:rPr/>
        <w:t>其实，完整的生命质量不但包括健康的体魄，良好的心理素质，也包括幸福生活。当路口的红灯亮起时，停下你匆忙的脚步，休息一会，观望一下，享受这片刻的宁静，不会有任何损失。当你在工作时戴上安全帽，系好安全带，穿上劳保鞋，也许你会感到失去了自由和舒服，但我们相信这只是暂时的，长久的幸福生活其实就是这样一点点积累起来的。因为事故往往发生在瞬间，瞬间之后就是悲剧。事故对于个人是身体的直接伤害，对家人、对企业、对社会就是破碎的生活及生活环境。安全第一就是尊重生命，以人为本。</w:t>
      </w:r>
    </w:p>
    <w:p>
      <w:pPr>
        <w:pStyle w:val="Normal"/>
        <w:rPr/>
      </w:pPr>
      <w:r>
        <w:rPr/>
        <w:t>我们宁愿为安全憔悴，也不想不为事故落泪。抓安全，既不想听哭声，也不想听骂声，只希望有更多的掌声和笑声。只有分分秒秒的安全，才有年年月月的幸福。抓安全就像是幸福的家庭作业，认真谨慎再多一点，幸福指数就会更高一点，生活的质量和生命的质量都需要安全砝码，需要安全的红线维系。安全不是别人要求，而是你、我、大家生命的需要，我们要安全。</w:t>
      </w:r>
    </w:p>
    <w:p>
      <w:pPr>
        <w:pStyle w:val="Normal"/>
        <w:rPr/>
      </w:pPr>
      <w:r>
        <w:rPr/>
        <w:t>我的安全责任是什么</w:t>
      </w:r>
      <w:r>
        <w:rPr/>
        <w:t>?</w:t>
      </w:r>
      <w:r>
        <w:rPr/>
        <w:t>我如何保证安全</w:t>
      </w:r>
      <w:r>
        <w:rPr/>
        <w:t>?</w:t>
      </w:r>
      <w:r>
        <w:rPr/>
        <w:t>作为企业一员，我的首要责任，就是安全，首先是对自己的岗位安全责任制有正确的认识，有熟练的安全理论水平和强烈的安全意识</w:t>
      </w:r>
      <w:r>
        <w:rPr/>
        <w:t>;</w:t>
      </w:r>
      <w:r>
        <w:rPr/>
        <w:t>其次，要严格遵守各项操作规程，严格按安全流程办事，坚决杜绝“三违”现象，认真落实“安全十禁令”，保证不出现违规操作</w:t>
      </w:r>
      <w:r>
        <w:rPr/>
        <w:t>;</w:t>
      </w:r>
      <w:r>
        <w:rPr/>
        <w:t>再次，要有过硬的安全基本技能，有安全应急能力，要通过不断的练习各类应急预案，不断提高自己的安全技能，提高处理突发事件的能力，熟悉安全设备的特性和使用方法，练好基本功。</w:t>
      </w:r>
    </w:p>
    <w:p>
      <w:pPr>
        <w:pStyle w:val="Normal"/>
        <w:rPr/>
      </w:pPr>
      <w:r>
        <w:rPr/>
        <w:t>一切事故都是可以预防和避免的。作为个体，首先要从规范自己的行为做起，规范操作行为，拒绝不安全行为，岗位操作安全规范，不断学习安全操作规程，切实提高安全意识，树立安全生产观。安全源于行动，安全责任重在落实。</w:t>
      </w:r>
    </w:p>
    <w:p>
      <w:pPr>
        <w:pStyle w:val="Normal"/>
        <w:rPr/>
      </w:pPr>
      <w:r>
        <w:rPr/>
        <w:t>时刻提醒自己，约束自己牢记安全”。长庆油田开展的“我要安全，我会安全，我能安全”安全承诺活动，是进一步贯彻落实集团公司、“反违章六条禁令”，深入开展安全环保活动，推动各单位安全生产责任制的落实，激发中心广大干部职工搞好安全生产的内在动力，确保安全生产，营造全中心重视安全生产的良好氛围。提高了全员的安全意识，营造安全、和谐、有序的工作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没有安全就没有企业生产的和谐稳定，没有安全就没有幸福的人生，和睦的家庭，没有安全我们的人生目标将化为乌有。“以事故教训为鉴，以事故经验为指导”，让我们正视安全，珍视生命，拒绝违章，保障安全，使安全体现在实际行动中，安全是和谐的基础，安全生产，和谐发展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