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演讲学习心得"/>
      <w:r>
        <w:rPr/>
        <w:t>李强演讲学习心得</w:t>
      </w:r>
      <w:bookmarkEnd w:id="0"/>
    </w:p>
    <w:p>
      <w:pPr>
        <w:pStyle w:val="Normal"/>
        <w:rPr/>
      </w:pPr>
      <w:r>
        <w:rPr/>
        <w:t>我观看了李强老师《员工精神》讲座，其阐述的是做一名好员工必备的职业道德准则——“责任、进取、合作、创新、高效、服从”，深深地烙印在我的心里。这次讲座时间不长，但对我开拓视野、提升思维、优化理念、充实经历、提高能力帮助很大，深感受益匪浅，有以下心得体会。</w:t>
      </w:r>
    </w:p>
    <w:p>
      <w:pPr>
        <w:pStyle w:val="Normal"/>
        <w:rPr/>
      </w:pPr>
      <w:r>
        <w:rPr/>
        <w:t>“</w:t>
      </w:r>
      <w:r>
        <w:rPr/>
        <w:t>人生处处是考场，人生处处是考题，人人是我师。”这些话句句是真理，要做一名好员工，要有一颗谦虚的心，就得向人人学习</w:t>
      </w:r>
      <w:r>
        <w:rPr/>
        <w:t>;</w:t>
      </w:r>
      <w:r>
        <w:rPr/>
        <w:t>要有奋发向上的精神，去迎接“人生处处是考场，人生处处是考题”的挑战</w:t>
      </w:r>
      <w:r>
        <w:rPr/>
        <w:t>;</w:t>
      </w:r>
      <w:r>
        <w:rPr/>
        <w:t>要有“只有懒惰的人，没有懒惰事业”的理念，要甘于默默无闻，在平凡的岗位上创造不平凡的事业，做到李强老师说得那样“人生，心在哪里，收获就在哪里</w:t>
      </w:r>
      <w:r>
        <w:rPr/>
        <w:t>!”</w:t>
      </w:r>
      <w:r>
        <w:rPr/>
        <w:t>我是一名烟草职工，展望新时期飞速发展的形势，对我们烟草职工提出的新要求，做一名烟草行业的好员工，必须做到以下六个提高：</w:t>
      </w:r>
    </w:p>
    <w:p>
      <w:pPr>
        <w:pStyle w:val="Normal"/>
        <w:rPr/>
      </w:pPr>
      <w:r>
        <w:rPr/>
        <w:t>一是提高政治思想觉悟。要做好烟草工作，做一名烟草系统的好员工，必须要有正确的政治思想。我要认真学习党的理论，特别是学好邓小平理论、“三个代表重要思想”和科学发展观，用党的理论武装自己的头脑，树立全心全意为职工群众服务的思想，做到无私奉献。在工作上我要养有吃苦耐劳、善于钻研的敬业精神和求真务实的工作作风。我要服从上级领导的工作安排，紧密结合岗位实际，完成各项工作任务。在实际工作中，我要坚持“精益求精，一丝不苟”的原则，认真对待每一件事，认真对待每一项工作，坚持把工作做完做好，保证工作质量，为烟草行业的发展作出自己的努力。</w:t>
      </w:r>
    </w:p>
    <w:p>
      <w:pPr>
        <w:pStyle w:val="Normal"/>
        <w:rPr/>
      </w:pPr>
      <w:r>
        <w:rPr/>
        <w:t>二是提高学习业务能力。我不仅要深入学习烟草业务知识，用专业知识武装头脑，而且还要贯彻落实到平常的工作中。在学习中，要有目的，有方向，要进行系统思考、系统安排。我不管学什么，都要与推动本职工作结合起来，在实践中善加利用，解决学习不够重视，功底不够扎实，工作成绩不明显的问题。一定要有一种学习的危机感、紧迫感，把学习知识、提高素质作为生存和发展的紧迫任务，把学习当作一种工作和追求，牢固树立终身学习的观念，争当学习型员工，要通过学习，不断提高理论水平，提高知识层次，增强做好本职工作的能力</w:t>
      </w:r>
    </w:p>
    <w:p>
      <w:pPr>
        <w:pStyle w:val="Normal"/>
        <w:rPr/>
      </w:pPr>
      <w:r>
        <w:rPr/>
        <w:t>三是提高业务工作能力。新形势下我要树立“忠于职守、爱岗敬业、开拓进取、乐于奉献”的职业道德精神，树立热情为职工群众服务的宗旨。这次李强老师《员工精神》讲座，实际上说明了当一名烟草行业好员工的具体要求，是指导我们做好业务工作的理论基础，我要把李强老师《员工精神》讲座的精神运用到实际工作中，切实提高自己的业务工作能力，按照“人生处处是考场，人生处处是考题”的精神认真做好每一项工作，务必取得成功，为烟草行业健康持续发展和创造良好经济效益做出自己的努力。</w:t>
      </w:r>
    </w:p>
    <w:p>
      <w:pPr>
        <w:pStyle w:val="Normal"/>
        <w:rPr/>
      </w:pPr>
      <w:r>
        <w:rPr/>
        <w:t>四是提高创新工作能力。随着改革的不断发展和深入，要使烟草工作再上新台阶，就必须提高自己的创新工作能力。如何结合烟草工作新的要求，顺应形势进行不断总结、巩固、升华，是值得我认真思考的问题。要讲发展，不断开拓工作新局面，除了以良好的精神状态面对全新的工作，发扬艰苦奋斗、埋头苦干、自觉奉献的优良作风，坚持说实话、办实事、鼓实劲、求实效，苦干实干外，最主要是提高自己的创新工作能力。这就需要把李强老师《员工精神》讲座的精神落实到自己的工作中，做到创新发展，要讲究效率。要以高昂的精神做出高效的成果，以良好的业绩反映自己的责任性与进取性，体现与大家齐心合力的团队合作精神。</w:t>
      </w:r>
    </w:p>
    <w:p>
      <w:pPr>
        <w:pStyle w:val="Normal"/>
        <w:rPr/>
      </w:pPr>
      <w:r>
        <w:rPr/>
        <w:t>五是提高自己的执行力。提高自己的执行力除了服从这一首要条件外，必须增强责任意识，发扬严谨务实、勤勉刻苦的精神，从小事做起，从点滴做起。一件一件抓落实，一项一项抓成效，干一件成一件，积小胜为大胜。要强化时间观念和效率意识，坚决克服工作懒散、办事拖拉的恶习。抓紧时机、加快节奏、提高效率和工作进度。要充分发挥主观能动性，创造性地开展工作、执行命令。敢于突破思维定势和经验的束缚，不断寻求新的思路和方法来完成任务，使执行的力度更大、执行的速度更快、执行的效果更好。</w:t>
      </w:r>
    </w:p>
    <w:p>
      <w:pPr>
        <w:pStyle w:val="Normal"/>
        <w:rPr/>
      </w:pPr>
      <w:r>
        <w:rPr/>
        <w:t>六是提高自律廉洁能力。我深刻认识到自律廉洁不仅事关烟草事业的健康发展，而且关系到人心向背，影响着各项工作的落实。做到自律廉洁既是上级领导的要求，职工群众的希望，也是我们每一个烟草员工的起码道德要求。做到自律廉洁，就要以烟草集体利益为重，任何时候都不能损害集体利益，不能产生贪婪之心，要时刻重视自律廉洁，始终把它当作一件重要大事来抓，决不跟腐败风气沾边，注意从日常小事上维护自己的形象，切实提高自己的自律廉洁能力，处处去维护集体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强老师《员工精神》讲座内容丰富，含义深刻，我要常记在心，时时用他的话鞭策自己，激励自己，发奋努力学习，认真刻苦工作，加强自己责任心，不断进取，做一名烟草行业的好员工，为烟草行业更好更快发展做出更大贡献，以实现自己的人生目标与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