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感受精选"/>
      <w:r>
        <w:rPr/>
        <w:t>入学军训感受精选</w:t>
      </w:r>
      <w:bookmarkEnd w:id="0"/>
    </w:p>
    <w:p>
      <w:pPr>
        <w:pStyle w:val="Normal"/>
        <w:rPr/>
      </w:pPr>
      <w:r>
        <w:rPr/>
        <w:t>今天，军训结束了，虽然过去了，但在基地却给我留下了美好的回忆。</w:t>
      </w:r>
    </w:p>
    <w:p>
      <w:pPr>
        <w:pStyle w:val="Normal"/>
        <w:rPr/>
      </w:pPr>
      <w:r>
        <w:rPr/>
        <w:t>军训第二天上午我们进行了唱军歌，学军操的活动，在教官的指导下我们一句一句地跟着唱：“头顶边光月……”教官把嗓子都喊哑了，一共练了好几遍，军歌才学会。</w:t>
      </w:r>
    </w:p>
    <w:p>
      <w:pPr>
        <w:pStyle w:val="Normal"/>
        <w:rPr/>
      </w:pPr>
      <w:r>
        <w:rPr/>
        <w:t>下面开始学军操了，军操一共有</w:t>
      </w:r>
      <w:r>
        <w:rPr/>
        <w:t>18</w:t>
      </w:r>
      <w:r>
        <w:rPr/>
        <w:t>拍，每当军歌每一句话最后一个字的时候就开始做动作，教官喊着拍子：“一，二，三……”我心想：只听说过唱军歌，道没听说过还要学军操的。我满怀好奇地一边学一边做……疲惫的第二天过去了，开始了第三天的小军人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，进行了我们最好奇的活动“团队浮桥”哪个团队怎样搭建的浮桥</w:t>
      </w:r>
      <w:r>
        <w:rPr/>
        <w:t>?</w:t>
      </w:r>
      <w:r>
        <w:rPr/>
        <w:t>我们带着疑问，带着好奇的心情去参与活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