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党建决战决胜脱贫攻坚座谈会心得体会最新大全"/>
      <w:r>
        <w:rPr/>
        <w:t>党委党建决战决胜脱贫攻坚座谈会心得体会最新大全</w:t>
      </w:r>
      <w:bookmarkEnd w:id="0"/>
    </w:p>
    <w:p>
      <w:pPr>
        <w:pStyle w:val="Normal"/>
        <w:rPr/>
      </w:pPr>
      <w:r>
        <w:rPr/>
        <w:t>在统筹推进疫情防控和经济社会发展工作之际，决战决胜脱贫攻坚座谈会</w:t>
      </w:r>
      <w:r>
        <w:rPr/>
        <w:t>6</w:t>
      </w:r>
      <w:r>
        <w:rPr/>
        <w:t>日在京召开，这是党的十八大以来脱贫攻坚方面最大规模的会议。习近平总书记在座谈会上发表重要讲话，充分肯定了脱贫攻坚取得的成绩，深刻分析了脱贫攻坚面临的形势，对加强党对脱贫攻坚的领导、高质量完成脱贫攻坚目标任务提出明确要求，具有很强的指导性和针对性，进一步坚定了全国人民坚决打赢脱贫攻坚战的信心决心。</w:t>
      </w:r>
    </w:p>
    <w:p>
      <w:pPr>
        <w:pStyle w:val="Normal"/>
        <w:rPr/>
      </w:pPr>
      <w:r>
        <w:rPr/>
        <w:t>_</w:t>
      </w:r>
      <w:r>
        <w:rPr/>
        <w:t>年党中央针对我国贫困人口存量大减贫困难，戴帽贫困县越扶越多的局面，吹响了脱贫攻坚战的冲锋号，立下愚公移山志，咬定目标不放松，向全国人民郑重承诺到</w:t>
      </w:r>
      <w:r>
        <w:rPr/>
        <w:t>2020</w:t>
      </w:r>
      <w:r>
        <w:rPr/>
        <w:t>年所有贫困地区和贫困人口一道迈入全面小康社会。</w:t>
      </w:r>
    </w:p>
    <w:p>
      <w:pPr>
        <w:pStyle w:val="Normal"/>
        <w:rPr/>
      </w:pPr>
      <w:r>
        <w:rPr/>
        <w:t>明察贫困之本，善绝贫困之源。决胜收官之年须开展查损补失、查漏补缺、查短补齐、查弱补强，查找疫情造成的损失，拿出措施和办法把损失补回来</w:t>
      </w:r>
      <w:r>
        <w:rPr/>
        <w:t>;</w:t>
      </w:r>
      <w:r>
        <w:rPr/>
        <w:t>对兜底户、新发贫困人口、边缘户等都要有人抓有人管</w:t>
      </w:r>
      <w:r>
        <w:rPr/>
        <w:t>;</w:t>
      </w:r>
      <w:r>
        <w:rPr/>
        <w:t>对标全面小康，补齐短板</w:t>
      </w:r>
      <w:r>
        <w:rPr/>
        <w:t>;</w:t>
      </w:r>
      <w:r>
        <w:rPr/>
        <w:t>查找贫困村、贫困户中的弱项。</w:t>
      </w:r>
    </w:p>
    <w:p>
      <w:pPr>
        <w:pStyle w:val="Normal"/>
        <w:rPr/>
      </w:pPr>
      <w:r>
        <w:rPr/>
        <w:t>脱贫攻坚高效完成关键在人，重点看干部队伍作风。坚决反对形式主义、官僚主义，减轻基层负担，让基层扶贫干部心无旁骛投入到疫情防控和脱贫攻坚工作中去。每一个扶贫干部都要不折不扣地抓好落实，主动做为，主体担当，实干苦干，创新思路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贫攻坚目标任务接近完成，行百里者半九十，越到紧要关头，越容不得松口气、歇歇脚。摘帽不是终点，脱贫不能松懈，必须要一任接着一任干、一代接着一代干，持续巩固脱贫成效，才能确保决战决胜的全面胜利，兑现我们党的郑重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