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销售该怎么自我介绍"/>
      <w:r>
        <w:rPr/>
        <w:t>面试销售该怎么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自我介绍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欲成为一个汽车销售经验，将是我一直努力和奋斗的目标。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