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自我介绍英语范文"/>
      <w:r>
        <w:rPr/>
        <w:t>医生自我介绍英语范文</w:t>
      </w:r>
      <w:bookmarkEnd w:id="0"/>
    </w:p>
    <w:p>
      <w:pPr>
        <w:pStyle w:val="Normal"/>
        <w:rPr/>
      </w:pPr>
      <w:r>
        <w:rPr/>
        <w:t>Itoldmylittlecage,graduatedfromkunmingmedicaluniversityclinicalmedicalspecialtyinyunnanprovince,myknowledgemainlyfromthreeplaces,oneisthecampus;Secondly,thehospital;Threeisthesocial.Fiveyearsinschool,Ifromvariousaspectsstrictwithmyself,inmyheartthereisnobestonlybetter.Iamaordinaryboy,butunwillinginmediocre,Iamoptimistic,confident,self-motivated,broad-loving,abletohandletheinterpersonalskills,goodcoordinationcommunicationspecialty,andhaveastrongsenseofresponsibilityandsenseofmission,intothemedicalcareer,relievethepainofthepatientsdiseasehasalwaysbeenmydream,kunmingmedicaluniversityafewyearswetriedformydreamhaslaidasolidfoundation,professionalskillsmoremademeclearcareergoaltobeasurgeon,studythebasictheoriesoftheschooloftheuniversityoffouryearsformedmyrigorousattitudetowardsstudy,strictwayofthinking,cultivategoodhabitsofstudy,oneyearworkingexperienceinclinicalpracticemoretoimprovemyabilityofanalyzingandresolvingproblems.Especiallyintheprocessofinternshiptraininghospitalgavememanyopportunitiesforhands-onpractice,enablemetoeverydepartmentofclinicalcommondiseasecanmaketherightjudgmentandthebestcare.Strongsenseofresponsibility,strongstudyinterest,handsability,abilitytoacceptquickly,andcanbebesttofinishtheworktasks,Iwonthesuperiorthesurgeon'sconsistenthighpraise,isonehundredtimesmoremakemeconfidence,inmyfutureworklife"thebest"</w:t>
      </w:r>
    </w:p>
    <w:p>
      <w:pPr>
        <w:pStyle w:val="Normal"/>
        <w:rPr/>
      </w:pPr>
      <w:r>
        <w:rPr/>
        <w:t>Now,Iamabouttograduate,inthefaceofthenewlifechoicesandchallenges,Iamconfident.Personaljobsincefreshmanyear,Iwillputspecialemphasisonthestudyofgoodprofessionalcourseatthesametime,effortstocultivatequalityandimproveability,makefulluseoftheirsparetime,broadentheknowledgefieldofvision,improvetheknowledgestructure.DuringtheperiodofschoolIpassedthenationalcomputerlevel2test,nationaluniversityEnglishfourlevels.6.AndbeabletouseMicrosoftOffice,Photoshop,FoXProsoftwaresuchasgraphicprocessing,formdesign,webproduction,suchaswork,forfuturework,studyandimprovetheworkefficiencyhascreatedfavorableconditions.</w:t>
      </w:r>
    </w:p>
    <w:p>
      <w:pPr>
        <w:pStyle w:val="Normal"/>
        <w:rPr/>
      </w:pPr>
      <w:r>
        <w:rPr/>
        <w:t>Intheincreasinglycompetitivetoday,Ifirmlybelievethatonlyamulti-level,all-rounddevelopmentoftalentsandskilledprofessionalknowledge,tomeettheneedsofthedevelopmentofsocialdemandandunitofchooseandemploypersons,canbeinanimpregnableposition.Atthesametimeoflearning,Itookanactivepartinvariousactivitiesorganizedbythecollegesanduniversities,inthethreeyearsofstudylife,Iforgeaheadinhelpingstyleandperformancewonthetrustandpraisefromtheleadership,teachersandstudents.AndduringtheinternshipinShanghaipudongnewareapeople'shospitalofthepatientandfamilytohighlypraise.Seetheirhardworkandsweattopayforrehabilitationofpatientswithasmile,thisisthebestrewardforme.</w:t>
      </w:r>
    </w:p>
    <w:p>
      <w:pPr>
        <w:pStyle w:val="Normal"/>
        <w:rPr/>
      </w:pPr>
      <w:r>
        <w:rPr/>
        <w:t>Iknowthatknowledgeisthefuture.Asastudentofthe21stcentury,Inotonlymeetinthestudyofthetheoryofthecampus,oftentosocialtheorywithpractice,frompersonalpracticetoimprovetheircomprehensiveability,Ibelieveinmyselfcanadapttotoday'ssocietyfiercecompetitionenvironment.Especiallybighospitalinternshipinyunnanprovincecloud,letmyknowledgeandtotheclinicaloperation,understandingofvariousdiseasesandtreatmenthadaprofoundunderstanding,forprofessionalknowledgeandprofessionaltechnicaloperationsaremoreskilledandflexible.Here,letmegainalot,letmefallinlovewitha"whiteangel"fromthelifeofthissacredmission.Thisfiveyearsofstudyandexercise,Inotonlylearnedtheprofessionalknowledge,improvethecomprehensivequality,moreimportantistoteachmehowtobeaperson,tocultivatemyrigorouspragmatic,seekinginnovationofpersonalaccomplishment,inanefforttolearntheprofessionalknowledgeatthesametime,Iconstantlyenrichmyselfandmakemyselftobecomeinterdisciplinarytalentsneededbythesocietytoday.Now,everything,onlyowetheeastwind,andlikeaboatsetsail,wanttoborrowyoureastwind.Ilovea"whiteangel"thisnoblecause,seepatientsinourlovingpainrelief,rehabilitation,happilyunderthecareofheart,somehowhappy.Theyarefullofjoyandwarmsmileismybiggesthappiness,eagerlyexpectunderyourleadership,forthegloriouscausegivemeagenuinefeeling,andcontinuouslearninginpractice,progress.Therapids,talent.</w:t>
      </w:r>
    </w:p>
    <w:p>
      <w:pPr>
        <w:pStyle w:val="Normal"/>
        <w:rPr/>
      </w:pPr>
      <w:r>
        <w:rPr/>
        <w:t>我叫小笼，毕业于云南省昆明医科大学临床医学专业，我的知识主要来自三个地方，一是校园</w:t>
      </w:r>
      <w:r>
        <w:rPr/>
        <w:t>;</w:t>
      </w:r>
      <w:r>
        <w:rPr/>
        <w:t>二是医院</w:t>
      </w:r>
      <w:r>
        <w:rPr/>
        <w:t>;</w:t>
      </w:r>
      <w:r>
        <w:rPr/>
        <w:t>三是社会。在学校的五年期间，我从各个方面严格要求自己，在我心中没有最好只有更好。我是个平凡的男生</w:t>
      </w:r>
      <w:r>
        <w:rPr/>
        <w:t>,</w:t>
      </w:r>
      <w:r>
        <w:rPr/>
        <w:t>但不甘于平庸</w:t>
      </w:r>
      <w:r>
        <w:rPr/>
        <w:t>,</w:t>
      </w:r>
      <w:r>
        <w:rPr/>
        <w:t>我乐观、自信、上进心强</w:t>
      </w:r>
      <w:r>
        <w:rPr/>
        <w:t>,</w:t>
      </w:r>
      <w:r>
        <w:rPr/>
        <w:t>爱好广泛</w:t>
      </w:r>
      <w:r>
        <w:rPr/>
        <w:t>,</w:t>
      </w:r>
      <w:r>
        <w:rPr/>
        <w:t>能够很好地处理人际关系</w:t>
      </w:r>
      <w:r>
        <w:rPr/>
        <w:t>,</w:t>
      </w:r>
      <w:r>
        <w:rPr/>
        <w:t>有协调沟通方面的特长</w:t>
      </w:r>
      <w:r>
        <w:rPr/>
        <w:t>,</w:t>
      </w:r>
      <w:r>
        <w:rPr/>
        <w:t>并且有很强的责任心与使命感</w:t>
      </w:r>
      <w:r>
        <w:rPr/>
        <w:t>,</w:t>
      </w:r>
      <w:r>
        <w:rPr/>
        <w:t>步入医学事业</w:t>
      </w:r>
      <w:r>
        <w:rPr/>
        <w:t>,</w:t>
      </w:r>
      <w:r>
        <w:rPr/>
        <w:t>解除病人疾病的痛苦一直是我的梦想</w:t>
      </w:r>
      <w:r>
        <w:rPr/>
        <w:t>,</w:t>
      </w:r>
      <w:r>
        <w:rPr/>
        <w:t>昆明医科大学的几年砺炼为我实现梦想打下了坚实的基础</w:t>
      </w:r>
      <w:r>
        <w:rPr/>
        <w:t>,</w:t>
      </w:r>
      <w:r>
        <w:rPr/>
        <w:t>专业特长更使我明确了择业目标做一名外科医生</w:t>
      </w:r>
      <w:r>
        <w:rPr/>
        <w:t>,</w:t>
      </w:r>
      <w:r>
        <w:rPr/>
        <w:t>在校四年大学的基础理论的学习形成了我严谨的学习态度、严密的思维方式</w:t>
      </w:r>
      <w:r>
        <w:rPr/>
        <w:t>,</w:t>
      </w:r>
      <w:r>
        <w:rPr/>
        <w:t>培养了良好的学习习惯</w:t>
      </w:r>
      <w:r>
        <w:rPr/>
        <w:t>,</w:t>
      </w:r>
      <w:r>
        <w:rPr/>
        <w:t>一年的临床实习工作经历更提高了我分析问题解决问题的能力</w:t>
      </w:r>
      <w:r>
        <w:rPr/>
        <w:t>.</w:t>
      </w:r>
      <w:r>
        <w:rPr/>
        <w:t>尤其是在实习过程中实习医院给我提供了许多动手实践机会</w:t>
      </w:r>
      <w:r>
        <w:rPr/>
        <w:t>,</w:t>
      </w:r>
      <w:r>
        <w:rPr/>
        <w:t>使我对临床各科室的常见病能够做出正确的判断和最佳的护理</w:t>
      </w:r>
      <w:r>
        <w:rPr/>
        <w:t>.</w:t>
      </w:r>
      <w:r>
        <w:rPr/>
        <w:t>强烈的责任感、浓厚的学习兴趣</w:t>
      </w:r>
      <w:r>
        <w:rPr/>
        <w:t>,</w:t>
      </w:r>
      <w:r>
        <w:rPr/>
        <w:t>动手能力强、接受能力快</w:t>
      </w:r>
      <w:r>
        <w:rPr/>
        <w:t>,</w:t>
      </w:r>
      <w:r>
        <w:rPr/>
        <w:t>并且能够出色的完成各项工作任务</w:t>
      </w:r>
      <w:r>
        <w:rPr/>
        <w:t>,</w:t>
      </w:r>
      <w:r>
        <w:rPr/>
        <w:t>使我赢得了上级外科医生的一致好评</w:t>
      </w:r>
      <w:r>
        <w:rPr/>
        <w:t>,</w:t>
      </w:r>
      <w:r>
        <w:rPr/>
        <w:t>更使我信心百倍</w:t>
      </w:r>
      <w:r>
        <w:rPr/>
        <w:t>,</w:t>
      </w:r>
      <w:r>
        <w:rPr/>
        <w:t>成为我今后工作生活中的“知本”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即将毕业</w:t>
      </w:r>
      <w:r>
        <w:rPr/>
        <w:t>,</w:t>
      </w:r>
      <w:r>
        <w:rPr/>
        <w:t>面对新的人生选择和挑战</w:t>
      </w:r>
      <w:r>
        <w:rPr/>
        <w:t>,</w:t>
      </w:r>
      <w:r>
        <w:rPr/>
        <w:t>我信心十足</w:t>
      </w:r>
      <w:r>
        <w:rPr/>
        <w:t>.</w:t>
      </w:r>
      <w:r>
        <w:rPr/>
        <w:t>个人求职自从大一开始</w:t>
      </w:r>
      <w:r>
        <w:rPr/>
        <w:t>,</w:t>
      </w:r>
      <w:r>
        <w:rPr/>
        <w:t>我就特别注重在认真学习好专业课的同时</w:t>
      </w:r>
      <w:r>
        <w:rPr/>
        <w:t>,</w:t>
      </w:r>
      <w:r>
        <w:rPr/>
        <w:t>努力培养素质和提高能力</w:t>
      </w:r>
      <w:r>
        <w:rPr/>
        <w:t>,</w:t>
      </w:r>
      <w:r>
        <w:rPr/>
        <w:t>充分利用课余时间</w:t>
      </w:r>
      <w:r>
        <w:rPr/>
        <w:t>,</w:t>
      </w:r>
      <w:r>
        <w:rPr/>
        <w:t>拓宽知识视野</w:t>
      </w:r>
      <w:r>
        <w:rPr/>
        <w:t>,</w:t>
      </w:r>
      <w:r>
        <w:rPr/>
        <w:t>完善知识结构</w:t>
      </w:r>
      <w:r>
        <w:rPr/>
        <w:t>.</w:t>
      </w:r>
      <w:r>
        <w:rPr/>
        <w:t>在校期间我通过了国家计算机二级考试</w:t>
      </w:r>
      <w:r>
        <w:rPr/>
        <w:t>,</w:t>
      </w:r>
      <w:r>
        <w:rPr/>
        <w:t>国家大学英语四级</w:t>
      </w:r>
      <w:r>
        <w:rPr/>
        <w:t>.</w:t>
      </w:r>
      <w:r>
        <w:rPr/>
        <w:t>六级等。并能够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</w:t>
      </w:r>
      <w:r>
        <w:rPr/>
        <w:t>,</w:t>
      </w:r>
      <w:r>
        <w:rPr/>
        <w:t>为日后的工作、学习、提高工作效率创造了良好条件</w:t>
      </w:r>
      <w:r>
        <w:rPr/>
        <w:t>.</w:t>
      </w:r>
    </w:p>
    <w:p>
      <w:pPr>
        <w:pStyle w:val="Normal"/>
        <w:rPr/>
      </w:pPr>
      <w:r>
        <w:rPr/>
        <w:t>在竞争日益激烈的今天</w:t>
      </w:r>
      <w:r>
        <w:rPr/>
        <w:t>,</w:t>
      </w:r>
      <w:r>
        <w:rPr/>
        <w:t>我坚信只有多层次</w:t>
      </w:r>
      <w:r>
        <w:rPr/>
        <w:t>,</w:t>
      </w:r>
      <w:r>
        <w:rPr/>
        <w:t>全方位发展</w:t>
      </w:r>
      <w:r>
        <w:rPr/>
        <w:t>,</w:t>
      </w:r>
      <w:r>
        <w:rPr/>
        <w:t>并熟练掌握专业知识的人才</w:t>
      </w:r>
      <w:r>
        <w:rPr/>
        <w:t>,</w:t>
      </w:r>
      <w:r>
        <w:rPr/>
        <w:t>才符合社会发展的需要和用人单位的需求</w:t>
      </w:r>
      <w:r>
        <w:rPr/>
        <w:t>,</w:t>
      </w:r>
      <w:r>
        <w:rPr/>
        <w:t>才能立于不败之地</w:t>
      </w:r>
      <w:r>
        <w:rPr/>
        <w:t>.</w:t>
      </w:r>
      <w:r>
        <w:rPr/>
        <w:t>在学习的同时</w:t>
      </w:r>
      <w:r>
        <w:rPr/>
        <w:t>,</w:t>
      </w:r>
      <w:r>
        <w:rPr/>
        <w:t>我积极参加院校组织的各项活动</w:t>
      </w:r>
      <w:r>
        <w:rPr/>
        <w:t>,</w:t>
      </w:r>
      <w:r>
        <w:rPr/>
        <w:t>在三年的学习生活中</w:t>
      </w:r>
      <w:r>
        <w:rPr/>
        <w:t>,</w:t>
      </w:r>
      <w:r>
        <w:rPr/>
        <w:t>我锐意进取于助人的作风和表现赢得了领导、老师和同学们的信任和赞誉</w:t>
      </w:r>
      <w:r>
        <w:rPr/>
        <w:t>.</w:t>
      </w:r>
      <w:r>
        <w:rPr/>
        <w:t>并在上海浦东新区人民医院实习期间获得患者及家属的高度好评</w:t>
      </w:r>
      <w:r>
        <w:rPr/>
        <w:t>.</w:t>
      </w:r>
      <w:r>
        <w:rPr/>
        <w:t>看到自己所付出的辛苦与汗水换来患者的康复与微笑</w:t>
      </w:r>
      <w:r>
        <w:rPr/>
        <w:t>,</w:t>
      </w:r>
      <w:r>
        <w:rPr/>
        <w:t>这是对我最好的奖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知识就是未来。作为</w:t>
      </w:r>
      <w:r>
        <w:rPr/>
        <w:t>21</w:t>
      </w:r>
      <w:r>
        <w:rPr/>
        <w:t>世纪的学生，我没有只满足于校内理论的学习，经常走向社会理论联系实际，从亲身实践中提高自己的综合能力，我相信我自己能够适应当今社会激烈的竞争环境。尤其是实习于云南省云大医院，让我的知识和操作转到了临床中</w:t>
      </w:r>
      <w:r>
        <w:rPr/>
        <w:t>,</w:t>
      </w:r>
      <w:r>
        <w:rPr/>
        <w:t>对各种病种的了解和治疗有了较深刻的认识</w:t>
      </w:r>
      <w:r>
        <w:rPr/>
        <w:t>,</w:t>
      </w:r>
      <w:r>
        <w:rPr/>
        <w:t>对专业的知识和专业技术操作则更为熟练、灵活。在这里，让我收获颇多，让我从生命里爱上“白衣天使”这一神圣的使命。这五年的学习和锻炼，我不但学到了专业知识，提高了综合素质，更重要的是教会了我怎么做人，培养了我严谨务实、求索创新的个人素养，在努力学习本专业知识的同时，我不断充实自己，使自己努力成为当今社会所需的复合型人才。现在，万事俱备</w:t>
      </w:r>
      <w:r>
        <w:rPr/>
        <w:t>,</w:t>
      </w:r>
      <w:r>
        <w:rPr/>
        <w:t>只欠东风</w:t>
      </w:r>
      <w:r>
        <w:rPr/>
        <w:t>,,</w:t>
      </w:r>
      <w:r>
        <w:rPr/>
        <w:t>就像扬帆远航的船，要借您的东风。我热爱“白衣天使”这一神圣的事业，看到病人在我们悉心的照顾下减轻痛苦、快乐地康复，心，莫名地幸福。他们充满欣慰而温暖的笑容是我最大的幸福，殷切地期望在您的领导下，为这一光荣的事业奉献我的一份真情，并在实践中不断学习进步。水流湍急，人才济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