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正能量故事演讲稿"/>
      <w:r>
        <w:rPr/>
        <w:t>充满正能量故事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的身边，有很多正能量的事情发生，每次看到的时候，心头都会有一种说不出的感动与欣慰，正是由于很多正能量事迹的存在，我们这个社会才能够继续生存下去，每每遇到这种正能量事迹发生的时候，我们都应该伸出大拇指为他们点赞。</w:t>
      </w:r>
    </w:p>
    <w:p>
      <w:pPr>
        <w:pStyle w:val="Normal"/>
        <w:rPr/>
      </w:pPr>
      <w:r>
        <w:rPr/>
        <w:t>在前年，有一位名为“礼为奇”的协警受到了全球网民的追捧点赞。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浙江杭州一地面发生坍塌，礼为奇发现了地面上的裂缝，及时疏散过往的车辆并且将锥形桶放在裂缝前，避免了人员伤亡。当他得知自己“火了”之后感到很吃惊，连忙解释这并不只是他一个人的功劳，但是还有很多一同帮忙拦车的同事，只是监控恰好没有拍到。</w:t>
      </w:r>
    </w:p>
    <w:p>
      <w:pPr>
        <w:pStyle w:val="Normal"/>
        <w:rPr/>
      </w:pPr>
      <w:r>
        <w:rPr/>
        <w:t>礼为奇的举动可以被称为英雄，英雄并不仅仅是能够创造引领时代的能人，普通人家中的壮举，亦可被称作英雄。礼为奇就是一个这样的人，在危难面前，不慌不忙，冷静的处理，挽救了很多人的生命，这样的英雄，值得我们每一个人给他点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身边还有很多像礼为奇一样的人，我们不要对这些人视而不见，我们要主动给他们点赞，因为有他们的存在，我们的生活才能够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