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时间演讲比赛稿子小学"/>
      <w:r>
        <w:rPr/>
        <w:t>珍惜时间演讲比赛稿子小学</w:t>
      </w:r>
      <w:bookmarkEnd w:id="0"/>
    </w:p>
    <w:p>
      <w:pPr>
        <w:pStyle w:val="Normal"/>
        <w:rPr/>
      </w:pPr>
      <w:r>
        <w:rPr/>
        <w:t>鲁迅先生也曾经说过：“节约时间，也就是使一个人的生命更加有效，也就等于延长了人的生命。”</w:t>
      </w:r>
    </w:p>
    <w:p>
      <w:pPr>
        <w:pStyle w:val="Normal"/>
        <w:rPr/>
      </w:pPr>
      <w:r>
        <w:rPr/>
        <w:t>人生短短几个秋，说起来也是弹指一挥间。无论你干什么事都要珍惜时间，切不可慨叹人生的苦短，让时间白白的从你身边流逝。</w:t>
      </w:r>
    </w:p>
    <w:p>
      <w:pPr>
        <w:pStyle w:val="Normal"/>
        <w:rPr/>
      </w:pPr>
      <w:r>
        <w:rPr/>
        <w:t>有的人正是认为短短的人生，若不及时行乐，岂不枉来人生一世</w:t>
      </w:r>
      <w:r>
        <w:rPr/>
        <w:t>?</w:t>
      </w:r>
      <w:r>
        <w:rPr/>
        <w:t>把时间都在嬉戏中度过，像寄生虫一般</w:t>
      </w:r>
      <w:r>
        <w:rPr/>
        <w:t>;</w:t>
      </w:r>
      <w:r>
        <w:rPr/>
        <w:t>而有的人深深懂得把时间用在工作和学习中，让生命的分分秒秒都在充实，都在发光发热。</w:t>
      </w:r>
    </w:p>
    <w:p>
      <w:pPr>
        <w:pStyle w:val="Normal"/>
        <w:rPr/>
      </w:pPr>
      <w:r>
        <w:rPr/>
        <w:t>当然，时间也会给这两种人以不同的结果：第一种，终日碌碌无为，落得两手空空，只留下无穷的悔恨</w:t>
      </w:r>
      <w:r>
        <w:rPr/>
        <w:t>;</w:t>
      </w:r>
      <w:r>
        <w:rPr/>
        <w:t>第二种，艰辛的劳作，换来得是累累硕果，他们用自己的勤劳和智慧，为国家做出巨大贡献，他们的人生价值会得到社会的公认，他们的人生闪烁着光彩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时间是最公正的裁判。</w:t>
      </w:r>
    </w:p>
    <w:p>
      <w:pPr>
        <w:pStyle w:val="Normal"/>
        <w:rPr/>
      </w:pPr>
      <w:r>
        <w:rPr/>
        <w:t>至此，谁又能说时间不是一笔巨大的财富呢</w:t>
      </w:r>
      <w:r>
        <w:rPr/>
        <w:t>?</w:t>
      </w:r>
      <w:r>
        <w:rPr/>
        <w:t>珍惜时间，会让你做时间的主人</w:t>
      </w:r>
      <w:r>
        <w:rPr/>
        <w:t>;</w:t>
      </w:r>
      <w:r>
        <w:rPr/>
        <w:t>珍惜时间，会让你的人生变的绚丽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光阴似箭，日月如梭”，“一寸光阴一寸金，寸金难买寸光阴”，这说明了时间的宝贵，让我们珍惜时间，做时间的主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