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公安楷模演讲稿十篇"/>
      <w:r>
        <w:rPr/>
        <w:t>致敬“公安楷模”演讲稿十篇</w:t>
      </w:r>
      <w:bookmarkEnd w:id="0"/>
    </w:p>
    <w:p>
      <w:pPr>
        <w:pStyle w:val="Normal"/>
        <w:rPr/>
      </w:pPr>
      <w:r>
        <w:rPr/>
        <w:t>黑夜里，总有一些人似天上的繁星，默默燃烧着自己的青春，悄悄奉献出自己的生命来守护着群众幸福生活。英模同志的事迹就是这样一个星河中耀眼的一颗颗星。</w:t>
      </w:r>
    </w:p>
    <w:p>
      <w:pPr>
        <w:pStyle w:val="Normal"/>
        <w:rPr/>
      </w:pPr>
      <w:r>
        <w:rPr/>
        <w:t>为了保护好国家和人民群众生命财产的安全，英模们数年如一日，辛勤工作在自己普通却不平凡的岗位上，默默无闻地风里来，雨里去，顶风沙，冒烈日，日复一日地坚守着他的阵地</w:t>
      </w:r>
      <w:r>
        <w:rPr/>
        <w:t>;</w:t>
      </w:r>
      <w:r>
        <w:rPr/>
        <w:t>为了保卫人民群众的生命安全，英模同志们不惧严寒，跳入冰冷刺骨的河水中舍身相救</w:t>
      </w:r>
      <w:r>
        <w:rPr/>
        <w:t>;</w:t>
      </w:r>
      <w:r>
        <w:rPr/>
        <w:t>为了工作顺利进行下去，他们没有邀功请赏，而是毅然带病坚持工作，直到最后倒在工作岗位上那一刻……这样的好同志，给我们新时期的消防部队树立了崭新的标杆，他的事迹，成为我们每一个消防官兵的楷模。</w:t>
      </w:r>
    </w:p>
    <w:p>
      <w:pPr>
        <w:pStyle w:val="Normal"/>
        <w:rPr/>
      </w:pPr>
      <w:r>
        <w:rPr/>
        <w:t>为更加深入的英模同志学习，进一步缅怀英雄事迹，传承英雄精神，我们首先应该把学习英模同志先进事迹，树立正确的人生观和价值观，在正确对待自己的工作态度和作风上更加重视，做到廉洁自律，以诚相待，互相帮助，提高从严治警方针、加强队伍管理，争当一名让党放心、让人民群众满意的合格的人民教师。</w:t>
      </w:r>
    </w:p>
    <w:p>
      <w:pPr>
        <w:pStyle w:val="Normal"/>
        <w:rPr/>
      </w:pPr>
      <w:r>
        <w:rPr/>
        <w:t>从思想上，深刻领会英模们的崇高精神品质，进一步明确我们当前所肩负的历史使命，做到学英模见行动、学英模见实效，从思想到行动上认真剖析，结合教学建设，查找与英模的差距，订立目标，制定计划，找准措施。进一步加强全心全意提高教学质量，促进教学改革。</w:t>
      </w:r>
    </w:p>
    <w:p>
      <w:pPr>
        <w:pStyle w:val="Normal"/>
        <w:rPr/>
      </w:pPr>
      <w:r>
        <w:rPr/>
        <w:t>牢固树立“忠诚可靠、服务人民、竭诚奉献”的思想，深刻领会英模们胸怀为民之心、多办为民之事、恪守为民之责、砥砺为民之志崇高品质实质内涵，进一步打牢我们“全心全意为人民服务”的价值理念，不断促进执法规范化建设、和谐警民关系建设，建立起警爱民、民拥警、民助警的良好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做起，从点滴小事做起，从身边的事情做起，将英模们“一心为民、无私奉献”的精神发挥到自身实际工作中，以他们为榜样，让英模品质、情操、精神在我的思想中扎根、开花、结果。在枯燥中坚守着自己的理想，在平凡中铸就伟大的情操，也许，今后的路依旧枯燥单调和模式化，但是因为英雄的闪现，使得我们有了前进的勇气，因为黑夜里的星光，使得我们有了明确的目标。也许，正是枯燥之中的坚守，平凡中的铸就才更显得英雄的弥足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