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忘初心牢记使命的经典演讲稿范文"/>
      <w:r>
        <w:rPr/>
        <w:t>关于不忘初心，牢记使命的经典演讲稿范文</w:t>
      </w:r>
      <w:bookmarkEnd w:id="0"/>
    </w:p>
    <w:p>
      <w:pPr>
        <w:pStyle w:val="Normal"/>
        <w:rPr/>
      </w:pPr>
      <w:r>
        <w:rPr/>
        <w:t>不忘初心，勇于前行——向优秀的泌尿外科及胸外科学习心得感悟</w:t>
      </w:r>
    </w:p>
    <w:p>
      <w:pPr>
        <w:pStyle w:val="Normal"/>
        <w:rPr/>
      </w:pPr>
      <w:r>
        <w:rPr/>
        <w:t>时光荏苒，转眼间已在神经外科工作了</w:t>
      </w:r>
      <w:r>
        <w:rPr/>
        <w:t>2</w:t>
      </w:r>
      <w:r>
        <w:rPr/>
        <w:t>年，每天穿梭在病房和护士站之间，打针、换液体…干着“传统的”护理工作。</w:t>
      </w:r>
    </w:p>
    <w:p>
      <w:pPr>
        <w:pStyle w:val="Normal"/>
        <w:rPr/>
      </w:pPr>
      <w:r>
        <w:rPr/>
        <w:t>随着患者需求的不断增加及护理工作的进一步细化，临床工作中对护士的要求也越来越高。为了进一步提高业务技能与素质，我和几位同事被护士长派到我院泌尿外科及胸外科轮转学习一周。我记的很清楚护士长说“我不知道我这样做是否有必要，是否对大家有帮助，但每个科室都有它特色的地方，出去看看总是好的，虽是家门口的科室，但机会也很难得，要好好学，努力学</w:t>
      </w:r>
      <w:r>
        <w:rPr/>
        <w:t>!”</w:t>
      </w:r>
      <w:r>
        <w:rPr/>
        <w:t>那么我是幸运的，有机会看一下别的科室护士都在做什么。一周的时间说长不长，说短也不短，触动还是很深刻。</w:t>
      </w:r>
    </w:p>
    <w:p>
      <w:pPr>
        <w:pStyle w:val="Normal"/>
        <w:rPr/>
      </w:pPr>
      <w:r>
        <w:rPr/>
        <w:t>在以往的查房中，医生查完房后，下达医嘱，护士单方面执行。医护各行其责，缺乏有效的沟通与协作，病人有时候得到的信息不一致。泌尿外科开展实施的是“医护一体化”责任制整体护理模式，责任医生与责任护士共同查房和病例讨论，每组都有专科护士协助管理病人，形成了相对固定的诊疗团队</w:t>
      </w:r>
      <w:r>
        <w:rPr/>
        <w:t>(</w:t>
      </w:r>
      <w:r>
        <w:rPr/>
        <w:t>医护小组</w:t>
      </w:r>
      <w:r>
        <w:rPr/>
        <w:t>)</w:t>
      </w:r>
      <w:r>
        <w:rPr/>
        <w:t>，共同决策，为病人提供治疗、护理、康复一体化的责任制整体医疗服务。提高了医务人员的工作效率，提高了患者的满意度，同时，护士获得了同行以及患者的尊敬，提升了自我价值感和荣誉感。</w:t>
      </w:r>
    </w:p>
    <w:p>
      <w:pPr>
        <w:pStyle w:val="Normal"/>
        <w:rPr/>
      </w:pPr>
      <w:r>
        <w:rPr/>
        <w:t>这是一个优胜劣汰的集体，护士们的工作都相当繁重，但他们工作积极性很高，好多护士早上不到七点就来到科室了解所管病人情况，对每个病人病情了如指掌。专科护士更是英姿飒爽，查房、处理病人，样样都能干</w:t>
      </w:r>
      <w:r>
        <w:rPr/>
        <w:t>!</w:t>
      </w:r>
      <w:r>
        <w:rPr/>
        <w:t>这对我的职业规划触动很大</w:t>
      </w:r>
      <w:r>
        <w:rPr/>
        <w:t>!</w:t>
      </w:r>
      <w:r>
        <w:rPr/>
        <w:t>记得刚上班的时候，我是不喜欢甚至有点排斥护理工作，可现在不能说完全热爱，只是很坚定自己要在护理的道路上，尽自己所能，做一名优秀的护士。一附院的平台很大，路漫漫其修远兮，吾将上下而求索。</w:t>
      </w:r>
    </w:p>
    <w:p>
      <w:pPr>
        <w:pStyle w:val="Normal"/>
        <w:rPr/>
      </w:pPr>
      <w:r>
        <w:rPr/>
        <w:t>胸外科学习所见所闻依然触动了我们曾经不再敏感的神经，规范、专业、详细的床旁英语交接班，即体现护士专业水准又提升英语水平。扎实的晨晚间护理及对家属宣教后良好的执行力是我们需要重点学习的地方。护士站任何时候都是干净、整洁，用物摆放规范，在这里正真体会到</w:t>
      </w:r>
      <w:r>
        <w:rPr/>
        <w:t>5S</w:t>
      </w:r>
      <w:r>
        <w:rPr/>
        <w:t>管理的实践效果。</w:t>
      </w:r>
    </w:p>
    <w:p>
      <w:pPr>
        <w:pStyle w:val="Normal"/>
        <w:rPr/>
      </w:pPr>
      <w:r>
        <w:rPr/>
        <w:t>在此特别感谢泌尿外科护士长蒋玉梅、白晓静两位老师及胸外科护士长樊晓娥老师，她们毫无保留、无私分享让我们收获知识，启发思想。</w:t>
      </w:r>
    </w:p>
    <w:p>
      <w:pPr>
        <w:pStyle w:val="Normal"/>
        <w:widowControl/>
        <w:bidi w:val="0"/>
        <w:spacing w:before="180" w:after="180"/>
        <w:jc w:val="left"/>
        <w:rPr/>
      </w:pPr>
      <w:r>
        <w:rPr/>
        <w:t>短短两周的学习是浅薄的，但我们依然带回了知识的大餐，在护士长的组织下举行了学习分享，四人分别以</w:t>
      </w:r>
      <w:r>
        <w:rPr/>
        <w:t>PPT</w:t>
      </w:r>
      <w:r>
        <w:rPr/>
        <w:t>形式对自己一周的学习做了总结，分享会上，我们看到了兄弟科室的亮点及特色，大家各抒己见，把适合我们科室的东西、理念在护士长的带领下应用到本科室，目前好多方面已取得较满意的成效。学他人之长，补自己之短，坚定人生尚有梦，勤学日不辍</w:t>
      </w:r>
      <w:r>
        <w:rPr/>
        <w:t>!</w:t>
      </w:r>
      <w:r>
        <w:rPr/>
        <w:t>学习，我们依然在路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