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实习生工作反思日记"/>
      <w:r>
        <w:rPr/>
        <w:t>文员实习生工作反思日记</w:t>
      </w:r>
      <w:bookmarkEnd w:id="0"/>
    </w:p>
    <w:p>
      <w:pPr>
        <w:pStyle w:val="Normal"/>
        <w:rPr/>
      </w:pPr>
      <w:r>
        <w:rPr/>
        <w:t>起初我没有看好校对的工作，认为很简单，做起来也不是很认真，以至于经过我校对后的稿子还是可以发现错别字，让我觉得无论什么小事，都要认真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下午我的工作特别认真，每一句话、每一个字都认真推敲，不但没有再出现漏掉错字的事情发生，而且还挑出了两个语法方面的错误，得到了编写组领导的赞同，他们说：经过大学培养的学生素质就是不一样，能够高水平的发现问题。他们的话让我的心里感到无比高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