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心得"/>
      <w:r>
        <w:rPr/>
        <w:t>个人读书心得</w:t>
      </w:r>
      <w:bookmarkEnd w:id="0"/>
    </w:p>
    <w:p>
      <w:pPr>
        <w:pStyle w:val="Normal"/>
        <w:rPr/>
      </w:pPr>
      <w:r>
        <w:rPr/>
        <w:t>学校里同学们老是比谁说的科学家名字多，大家都能讲出很多人名，可其实我最佩服的女科学家只有一个，她就是着名的诺贝尔物理和化学奖得主——居里夫人。</w:t>
      </w:r>
    </w:p>
    <w:p>
      <w:pPr>
        <w:pStyle w:val="Normal"/>
        <w:rPr/>
      </w:pPr>
      <w:r>
        <w:rPr/>
        <w:t>为什么我喜欢居里夫人呢</w:t>
      </w:r>
      <w:r>
        <w:rPr/>
        <w:t>?</w:t>
      </w:r>
      <w:r>
        <w:rPr/>
        <w:t>这还得从暑假里老爸给我一本《居里夫人的故事》的书说起，刚开始我一看题目还以为是个童话故事呢。看了内容介绍才知道居里夫人是个科学家，还是个女的呢</w:t>
      </w:r>
      <w:r>
        <w:rPr/>
        <w:t>!</w:t>
      </w:r>
      <w:r>
        <w:rPr/>
        <w:t>可能因为我也是女生的原因，一下来了兴趣，开始一页页看起来。书中讲居里夫人从小就爱学习，虽然她小时侯的学习条件很恶劣，但她克服一切困难，坚持学习，这为她以后在更加困难的环境下从事科学研究，打下了坚实的基础。她在发现镭的工作中刻服的困难是别人难以想像的。读到居里夫人苦难的童年时我为她难过的流了泪，但看到她不怕困难的学习精神我又非常感动。</w:t>
      </w:r>
    </w:p>
    <w:p>
      <w:pPr>
        <w:pStyle w:val="Normal"/>
        <w:rPr/>
      </w:pPr>
      <w:r>
        <w:rPr/>
        <w:t>书中还提到居里夫人一生中不知道占了多少个第一，取得了非凡的成就。但她对名声，财富视诺浮云，她不仅把自己知道的全部知识无代价的告诉所有人，而且把她的技术应用到医学上来救助病人。曾经有人劝她让她把自己取得的研究成果去申请专利，这样就可以改善她的生活和实验室条件，但居里夫人说：“科学家无权把他们的发现当做摇钱树，镭属于世界上所有的人。”</w:t>
      </w:r>
    </w:p>
    <w:p>
      <w:pPr>
        <w:pStyle w:val="Normal"/>
        <w:rPr/>
      </w:pPr>
      <w:r>
        <w:rPr/>
        <w:t>看了居里夫人的故事，我觉得居里夫人真是既平凡又非常伟大。她的生活很平凡甚至比普通人还艰辛的多，但在这样的艰难生活中取得了这么多伟大的成就真让我敬佩。再想想我，现在学习条件这么好，却没有好好利用，浪费了宝贵的时间，平时学习中偶尔考试好了就炫耀，考差了也无所谓，跟居里夫人相比，我真感到羞愧哩</w:t>
      </w:r>
      <w:r>
        <w:rPr/>
        <w:t>!</w:t>
      </w:r>
      <w:r>
        <w:rPr/>
        <w:t>看完这本书，我把居里夫人当成我们女生的偶像，我要向居里夫人那样，抓紧时间学习知识，遇到困难不要怕，要付出巨大的努力，将来做一个跟居里夫人一样伟大而品德高尚的女科学家</w:t>
      </w:r>
      <w:r>
        <w:rPr/>
        <w:t>!</w:t>
      </w:r>
    </w:p>
    <w:p>
      <w:pPr>
        <w:pStyle w:val="Normal"/>
        <w:rPr/>
      </w:pPr>
      <w:r>
        <w:rPr/>
        <w:t>看过个人读书心得的人还看了：</w:t>
      </w:r>
    </w:p>
    <w:p>
      <w:pPr>
        <w:pStyle w:val="Normal"/>
        <w:rPr/>
      </w:pPr>
      <w:r>
        <w:rPr/>
        <w:t>1.</w:t>
      </w:r>
      <w:r>
        <w:rPr/>
        <w:t>教师个人读书心得总结</w:t>
      </w:r>
    </w:p>
    <w:p>
      <w:pPr>
        <w:pStyle w:val="Normal"/>
        <w:rPr/>
      </w:pPr>
      <w:r>
        <w:rPr/>
        <w:t>2.</w:t>
      </w:r>
      <w:r>
        <w:rPr/>
        <w:t>个人工作心得体会</w:t>
      </w:r>
    </w:p>
    <w:p>
      <w:pPr>
        <w:pStyle w:val="Normal"/>
        <w:rPr/>
      </w:pPr>
      <w:r>
        <w:rPr/>
        <w:t>3.</w:t>
      </w:r>
      <w:r>
        <w:rPr/>
        <w:t>个人工作心得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工作心得及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