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后勤领导开学典礼讲话稿"/>
      <w:r>
        <w:rPr/>
        <w:t>高校后勤领导开学典礼讲话稿</w:t>
      </w:r>
      <w:bookmarkEnd w:id="0"/>
    </w:p>
    <w:p>
      <w:pPr>
        <w:pStyle w:val="Normal"/>
        <w:rPr/>
      </w:pPr>
      <w:r>
        <w:rPr/>
        <w:t>各位老师、全体同学们、大家下午好</w:t>
      </w:r>
      <w:r>
        <w:rPr/>
        <w:t>!</w:t>
      </w:r>
    </w:p>
    <w:p>
      <w:pPr>
        <w:pStyle w:val="Normal"/>
        <w:rPr/>
      </w:pPr>
      <w:r>
        <w:rPr/>
        <w:t>告别了炎炎夏日，迎来了凉爽怡人的秋天，告别了假期的安静与沉寂，我们的校园又充满了欢歌笑语，带着希望与憧憬，怀着激动和兴奋，我们又开始了新的征程。在这里请允许我代表学校后勤全体工作人员对八、九年级老同学的返校学习，对七年级新同学的到来，表示热烈的欢迎</w:t>
      </w:r>
      <w:r>
        <w:rPr/>
        <w:t>!</w:t>
      </w:r>
    </w:p>
    <w:p>
      <w:pPr>
        <w:pStyle w:val="Normal"/>
        <w:rPr/>
      </w:pPr>
      <w:r>
        <w:rPr/>
        <w:t>上学年，在学校领导的关心与指导下，在全校师生的支持和配合下，总务处各位老师坚持“后勤工作服务于教学工作中心”的原则，一切为师生服务，努力创造优美的校园环境，为教育教学提供有力保障，尽心尽力做好后勤服务工作，总务处全体成员团结一心，同心同德，圆满完成了各项工作。</w:t>
      </w:r>
    </w:p>
    <w:p>
      <w:pPr>
        <w:pStyle w:val="Normal"/>
        <w:rPr/>
      </w:pPr>
      <w:r>
        <w:rPr/>
        <w:t>在校舍及公物维修方面：上学期我校对学校</w:t>
      </w:r>
      <w:r>
        <w:rPr/>
        <w:t>9</w:t>
      </w:r>
      <w:r>
        <w:rPr/>
        <w:t>个危改教室进行了换顶维修，并维修教师住室</w:t>
      </w:r>
      <w:r>
        <w:rPr/>
        <w:t>12</w:t>
      </w:r>
      <w:r>
        <w:rPr/>
        <w:t>间，为了教室公物的安全，为教学楼前窗安装了防盗窗，总投资七万余元。为了节省开支，我们将破损的公物进行了维修，共维修了课桌椅</w:t>
      </w:r>
      <w:r>
        <w:rPr/>
        <w:t>100</w:t>
      </w:r>
      <w:r>
        <w:rPr/>
        <w:t>余套。</w:t>
      </w:r>
    </w:p>
    <w:p>
      <w:pPr>
        <w:pStyle w:val="Normal"/>
        <w:rPr/>
      </w:pPr>
      <w:r>
        <w:rPr/>
        <w:t>在电话教学方面：上级为我们配备了</w:t>
      </w:r>
      <w:r>
        <w:rPr/>
        <w:t>24</w:t>
      </w:r>
      <w:r>
        <w:rPr/>
        <w:t>个大背投电视，我们在每个教室都安装了网线，并对各教室电路进行了整改，安装了漏电保护器和大功率插座，实施了班班通工程。校园环境卫生方面，为了进一步美化、绿化校园，上学期我们对花带进行了补种。为了给同学们创造良好的学习环境，保持校园洁净，各卫生值周班级同学辛勤劳动，有时一天两打扫，为创建清洁优美的校园环境努力。总体上我校的环境在不断的改善。在这里我要特别感谢我们的勤工王洪波同志，他早出晚归，早晨</w:t>
      </w:r>
      <w:r>
        <w:rPr/>
        <w:t>4</w:t>
      </w:r>
      <w:r>
        <w:rPr/>
        <w:t>、</w:t>
      </w:r>
      <w:r>
        <w:rPr/>
        <w:t>5</w:t>
      </w:r>
      <w:r>
        <w:rPr/>
        <w:t>点中起床，为同学们打开教学楼门，打扫学校垃圾池，冲涮学生厕所，为学校花木修剪、除草。晚上同学们全都离校，他锁好教学楼门方才离校。有时牺牲假期为我校清理垃圾。</w:t>
      </w:r>
    </w:p>
    <w:p>
      <w:pPr>
        <w:pStyle w:val="Normal"/>
        <w:rPr/>
      </w:pPr>
      <w:r>
        <w:rPr/>
        <w:t>新学期，新开始，新起点，新挑战。在新的学期，同学们不仅要提高自己的学习成绩，同时也要提高自己的品德修养，希望同学们能积极向上，争做文明人，时时处处展示文明、高雅的气质。更希望你们遵守纪律，爱护公物，保护环境，使我们的校园更美好。为此我向全体同学提出几方面要求：</w:t>
      </w:r>
    </w:p>
    <w:p>
      <w:pPr>
        <w:pStyle w:val="Normal"/>
        <w:rPr/>
      </w:pPr>
      <w:r>
        <w:rPr/>
        <w:t>一、希望我们的学生都有主人翁的意识，爱护学校公物</w:t>
      </w:r>
    </w:p>
    <w:p>
      <w:pPr>
        <w:pStyle w:val="Normal"/>
        <w:rPr/>
      </w:pPr>
      <w:r>
        <w:rPr/>
        <w:t>爱护公物是一个人崇高品质的体现，是一个人美好心灵的写照，爱护公物能显示一个社会的风尚、体现一个民族的素质、反映一个国家的精神。一说起爱护公物，我想你们一定在下面唉声叹气，又老生常谈，但往往是这些强调了多次的话，也正是同学们所没有做到的。在这里我给大家讲一个故事，在我国吉林省有一所浑江小学，学校不大，只有</w:t>
      </w:r>
      <w:r>
        <w:rPr/>
        <w:t>80</w:t>
      </w:r>
      <w:r>
        <w:rPr/>
        <w:t>张课桌，令人称奇的是这</w:t>
      </w:r>
      <w:r>
        <w:rPr/>
        <w:t>80</w:t>
      </w:r>
      <w:r>
        <w:rPr/>
        <w:t>张课桌，居然是</w:t>
      </w:r>
      <w:r>
        <w:rPr/>
        <w:t>1949</w:t>
      </w:r>
      <w:r>
        <w:rPr/>
        <w:t>年新中国成立那一年做的，历经了</w:t>
      </w:r>
      <w:r>
        <w:rPr/>
        <w:t>60</w:t>
      </w:r>
      <w:r>
        <w:rPr/>
        <w:t>多年的沧桑，他们却依然完好无损。在浑江小学，每个学生都有爱护公物的良好品德。</w:t>
      </w:r>
    </w:p>
    <w:p>
      <w:pPr>
        <w:pStyle w:val="Normal"/>
        <w:rPr/>
      </w:pPr>
      <w:r>
        <w:rPr/>
        <w:t>我们学校公物管理现状，去年我校公物损坏严重，教室门损坏了</w:t>
      </w:r>
      <w:r>
        <w:rPr/>
        <w:t>6</w:t>
      </w:r>
      <w:r>
        <w:rPr/>
        <w:t>面，有些同学，开门不是用手，而是用脚踢，课桌</w:t>
      </w:r>
      <w:r>
        <w:rPr/>
        <w:t>60</w:t>
      </w:r>
      <w:r>
        <w:rPr/>
        <w:t>张换面，有些同学在桌面上刻划，挖洞，搞的桌子千疮百孔，凳子更是身首异处，，男生厕所蹲便器有个别学生故意破坏，用火烧坏了</w:t>
      </w:r>
      <w:r>
        <w:rPr/>
        <w:t>7</w:t>
      </w:r>
      <w:r>
        <w:rPr/>
        <w:t>个，垃圾筒用脚跺，</w:t>
      </w:r>
      <w:r>
        <w:rPr/>
        <w:t>10</w:t>
      </w:r>
      <w:r>
        <w:rPr/>
        <w:t>个损坏了</w:t>
      </w:r>
      <w:r>
        <w:rPr/>
        <w:t>6</w:t>
      </w:r>
      <w:r>
        <w:rPr/>
        <w:t>个。</w:t>
      </w:r>
    </w:p>
    <w:p>
      <w:pPr>
        <w:pStyle w:val="Normal"/>
        <w:rPr/>
      </w:pPr>
      <w:r>
        <w:rPr/>
        <w:t>再举个例子，今年</w:t>
      </w:r>
      <w:r>
        <w:rPr/>
        <w:t>9</w:t>
      </w:r>
      <w:r>
        <w:rPr/>
        <w:t>月</w:t>
      </w:r>
      <w:r>
        <w:rPr/>
        <w:t>1</w:t>
      </w:r>
      <w:r>
        <w:rPr/>
        <w:t>日湖北省麻城市顺河镇有</w:t>
      </w:r>
      <w:r>
        <w:rPr/>
        <w:t>3000</w:t>
      </w:r>
      <w:r>
        <w:rPr/>
        <w:t>多个孩子仍要像父辈们那样自带课桌去上学。想想我们的学习条件，学校为我们配好崭新的桌凳，而我们又是如何做的呢</w:t>
      </w:r>
      <w:r>
        <w:rPr/>
        <w:t>?</w:t>
      </w:r>
    </w:p>
    <w:p>
      <w:pPr>
        <w:pStyle w:val="Normal"/>
        <w:rPr/>
      </w:pPr>
      <w:r>
        <w:rPr/>
        <w:t>想一想学校花费了大量资金进行、改造、维修、购置教学设备。这一切都是为了让我们拥有一个既优美又舒适的学习环境，而我们的同学却丝毫不懂得珍惜和爱护，有意或无意的就去损坏这些来之不易的公物，这种没有公共道德、违背学生守则的行为难道不应该受到大家的指责和唾弃吗</w:t>
      </w:r>
      <w:r>
        <w:rPr/>
        <w:t>?</w:t>
      </w:r>
    </w:p>
    <w:p>
      <w:pPr>
        <w:pStyle w:val="Normal"/>
        <w:rPr/>
      </w:pPr>
      <w:r>
        <w:rPr/>
        <w:t>爱护公物其实并不是一件很难做到的事情，只要同学们平时以爱家的精神热爱校园，以爱惜自己的身体来爱护公物，就一定能够改掉不良习惯，成为一名公共环境的保护者而不是破坏者。</w:t>
      </w:r>
    </w:p>
    <w:p>
      <w:pPr>
        <w:pStyle w:val="Normal"/>
        <w:rPr/>
      </w:pPr>
      <w:r>
        <w:rPr/>
        <w:t>学校采取了措施，制定了学校公物管理办法。学校与班主任签订了责任书，班主任要将班级公物包保到每一位同学，学期结束检查，谁损坏谁负责，按价培偿。另外，同学们要有正义感，敢于检举揭发故意损坏公物的学生，对故意损坏学校公物的学生，学校将对该生除加倍处罚，还要作纪律处分。在此，向同学们发出倡议：爱护公物，从我做起，从小事做起，从身边做起。同学们要像爱护自己的眼睛一样，爱护公物</w:t>
      </w:r>
      <w:r>
        <w:rPr/>
        <w:t>;</w:t>
      </w:r>
      <w:r>
        <w:rPr/>
        <w:t>要像珍惜自己的身体一样，珍惜公物。让我们携起手来，杜绝损坏公物的行为。</w:t>
      </w:r>
    </w:p>
    <w:p>
      <w:pPr>
        <w:pStyle w:val="Normal"/>
        <w:rPr/>
      </w:pPr>
      <w:r>
        <w:rPr/>
        <w:t>二、保护校园环境</w:t>
      </w:r>
    </w:p>
    <w:p>
      <w:pPr>
        <w:pStyle w:val="Normal"/>
        <w:rPr/>
      </w:pPr>
      <w:r>
        <w:rPr/>
        <w:t>当我们在绿树成阴的校园中漫步时，一定会感到心旷神怡</w:t>
      </w:r>
      <w:r>
        <w:rPr/>
        <w:t>;</w:t>
      </w:r>
      <w:r>
        <w:rPr/>
        <w:t>当我们坐在窗明几净的教室中读书时，定能全神贯注</w:t>
      </w:r>
      <w:r>
        <w:rPr/>
        <w:t>;</w:t>
      </w:r>
      <w:r>
        <w:rPr/>
        <w:t>当我们在整洁优雅的环境中学习时，定会心情舒畅。优美的环境，让我们懂得珍惜，学会保护</w:t>
      </w:r>
      <w:r>
        <w:rPr/>
        <w:t>;</w:t>
      </w:r>
      <w:r>
        <w:rPr/>
        <w:t>优美的环境，让我们知书达礼，更加文明</w:t>
      </w:r>
      <w:r>
        <w:rPr/>
        <w:t>;</w:t>
      </w:r>
      <w:r>
        <w:rPr/>
        <w:t>优美的环境，让我们学习进步，道德高尚</w:t>
      </w:r>
      <w:r>
        <w:rPr/>
        <w:t>;</w:t>
      </w:r>
      <w:r>
        <w:rPr/>
        <w:t>优美的环境让我们学会谦让、学会做人。在优美的校园环境中，我们沐浴着阳光，吸取着营养</w:t>
      </w:r>
      <w:r>
        <w:rPr/>
        <w:t>;</w:t>
      </w:r>
      <w:r>
        <w:rPr/>
        <w:t>增长着知识，我们认识到年轻的生命，拥有一段生命的里程。</w:t>
      </w:r>
    </w:p>
    <w:p>
      <w:pPr>
        <w:pStyle w:val="Normal"/>
        <w:rPr/>
      </w:pPr>
      <w:r>
        <w:rPr/>
        <w:t>而我们学校的环境，虽然在值周班级的努力下，得到片刻的洁净，刚刚打扫过的校园，本来无一片纸屑，但一节课后，经过一些同学的杰作，教学楼后教学楼前又都是食品袋，纸屑。</w:t>
      </w:r>
    </w:p>
    <w:p>
      <w:pPr>
        <w:pStyle w:val="Normal"/>
        <w:rPr/>
      </w:pPr>
      <w:r>
        <w:rPr/>
        <w:t>学校是我们的家，我们是学校的主人，学校环境的美化要靠大家的共同努力。为了保持校园的清洁、美丽，为了让大家有一个舒适的学习生活环境。同学们，让我们积极行动起来，保护好我们的校园环境。</w:t>
      </w:r>
    </w:p>
    <w:p>
      <w:pPr>
        <w:pStyle w:val="Normal"/>
        <w:rPr/>
      </w:pPr>
      <w:r>
        <w:rPr/>
        <w:t>保护校园环境，首先从自身的卫生习惯做起，做到自觉，管好自己的手，不随手乱丢、乱扔，不往楼下扔纸屑等杂物，不在校吃零食。废纸、饮料盒、食品袋放入班级的垃圾桶</w:t>
      </w:r>
      <w:r>
        <w:rPr/>
        <w:t>;</w:t>
      </w:r>
      <w:r>
        <w:rPr/>
        <w:t>确保各个班级的卫生角整洁，班级卫生打扫干净，垃圾要倒在规定的垃圾池，而不是随意倒在附近的垃圾桶，导致垃圾随地乱飞。管好自己班级走廊，确保有个舒适的学习环境。其次从自身的卫生意识做起，校园环境的整洁由值周的班级同学负责，更重要的是同学们的保洁意识，每天我们花费一大群同学在卫生工作，但是一节课下来，到了课间、中午环境卫生就很差，因此全体同学要有一个意识，卫生保洁工作靠的是全体同学的维护。</w:t>
      </w:r>
    </w:p>
    <w:p>
      <w:pPr>
        <w:pStyle w:val="Normal"/>
        <w:rPr/>
      </w:pPr>
      <w:r>
        <w:rPr/>
        <w:t>再次从值日同学和检查的同学做起，轮值的同学要负起打扫卫生的责任，做到及时打扫，随时拾捡，班级卫生要一天两打扫，各个班级的劳动委员要做好本班卫生检查督导工作。保护校园环境，我们责无旁贷。让我们从点滴做起，爱护校园环境，自我约束，相互检查。拾起一片垃圾，留下一方洁净。优美的校园环境需要你、需要我、需要我们大家共同的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开学典礼为新学年战斗拉开了序幕</w:t>
      </w:r>
      <w:r>
        <w:rPr/>
        <w:t>,</w:t>
      </w:r>
      <w:r>
        <w:rPr/>
        <w:t>吹响了进军的号角</w:t>
      </w:r>
      <w:r>
        <w:rPr/>
        <w:t>,</w:t>
      </w:r>
      <w:r>
        <w:rPr/>
        <w:t>我们又站在新的起跑线上。我深信，在广大师生的配合和支持下，在我们总务工作人员的不懈努力下，我们的校园会更加美好。最后</w:t>
      </w:r>
      <w:r>
        <w:rPr/>
        <w:t>,</w:t>
      </w:r>
      <w:r>
        <w:rPr/>
        <w:t>祝我校师生在新的一个学期里</w:t>
      </w:r>
      <w:r>
        <w:rPr/>
        <w:t>,</w:t>
      </w:r>
      <w:r>
        <w:rPr/>
        <w:t>取得新的业绩</w:t>
      </w:r>
      <w:r>
        <w:rPr/>
        <w:t>,</w:t>
      </w:r>
      <w:r>
        <w:rPr/>
        <w:t>创造新的辉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