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培训领导讲话"/>
      <w:r>
        <w:rPr/>
        <w:t>学生干部培训领导讲话</w:t>
      </w:r>
      <w:bookmarkEnd w:id="0"/>
    </w:p>
    <w:p>
      <w:pPr>
        <w:pStyle w:val="Normal"/>
        <w:rPr/>
      </w:pPr>
      <w:r>
        <w:rPr/>
        <w:t>各位领导、老师、全体学生干部，大家上午好：</w:t>
      </w:r>
    </w:p>
    <w:p>
      <w:pPr>
        <w:pStyle w:val="Normal"/>
        <w:rPr/>
      </w:pPr>
      <w:r>
        <w:rPr/>
        <w:t>在这阳光明媚、春暖花开的四月，按照学院总体的工作部署，我们举办本期学生干部培训班，目的在于提高我院学生干部素质和工作能力，统一思想，振奋精神，鼓足干劲，在新学期里继续把学生教育管理工作做好、做实。在座的各位都是来自于各个班级思想品质非常优秀的同学，是班主任的好助手，同学们的好榜样，在此，希望通过这次培训，每位学生干部都能正确的看待自己的工作，端正自己的作风，从严要求自己，踏踏实实、勤勤恳恳的做好工作，在实际工作中不断提高我们自身的素质，不断改进我们的工作方法，磨练自己的工作能力，塑造自己的品行，更好地配合学院整体工作，与学院保持一致，扎扎实实地推进我院学生管理工作，开创学生工作的新局面，成为一名德、智、体、美全面发展的优秀学生干部。下面我主要谈两个方面的问题，供全体学生干部参考。</w:t>
      </w:r>
    </w:p>
    <w:p>
      <w:pPr>
        <w:pStyle w:val="Normal"/>
        <w:rPr/>
      </w:pPr>
      <w:r>
        <w:rPr/>
        <w:t>一、充分认识举办培训班的必要性和重要性</w:t>
      </w:r>
    </w:p>
    <w:p>
      <w:pPr>
        <w:pStyle w:val="Normal"/>
        <w:rPr/>
      </w:pPr>
      <w:r>
        <w:rPr/>
        <w:t>之所以举办这期培训班，主要基于以下几方面的考虑：</w:t>
      </w:r>
    </w:p>
    <w:p>
      <w:pPr>
        <w:pStyle w:val="Normal"/>
        <w:rPr/>
      </w:pPr>
      <w:r>
        <w:rPr/>
        <w:t>1</w:t>
      </w:r>
      <w:r>
        <w:rPr/>
        <w:t>、从学院发展的角度来看，学生干部必须与学院保持高度一致，密切配合学院的整体工作。</w:t>
      </w:r>
    </w:p>
    <w:p>
      <w:pPr>
        <w:pStyle w:val="Normal"/>
        <w:rPr/>
      </w:pPr>
      <w:r>
        <w:rPr/>
        <w:t>当前学院正处在发展时期，方方面面的工作都必须保持方向明确、认识一致、思路清晰、方法得当。学院各项工作的开展仍然存在很多的困难，学生干部如何正确看待学院与学生之间的热点和难点问题</w:t>
      </w:r>
      <w:r>
        <w:rPr/>
        <w:t>?</w:t>
      </w:r>
      <w:r>
        <w:rPr/>
        <w:t>学生干部如何站队</w:t>
      </w:r>
      <w:r>
        <w:rPr/>
        <w:t>?</w:t>
      </w:r>
      <w:r>
        <w:rPr/>
        <w:t>我认为你们必须与学院保持高度一致，密切配合学院的整体工作，关注学院的形象和声誉，为学院的腾飞和发展增色生辉。</w:t>
      </w:r>
    </w:p>
    <w:p>
      <w:pPr>
        <w:pStyle w:val="Normal"/>
        <w:rPr/>
      </w:pPr>
      <w:r>
        <w:rPr/>
        <w:t>学生干部培训工作是加强学生干部队伍建设的基础工程，是提高学生干部队伍素质的主要途径之一。通过培训，打造一支政治素质高、工作能力强的学生干部队伍，是贯彻落实学院学生干部培训工作的需要。从总的方面看，我院学生干部的素质比较高，自我意识也比较强，但是随着形势的发展，我们需要及时的充电，更需要一种逆境向上的精神。因此，我想借助这次培训班，统一思想，提高认识，同时给大家鼓气和增强信心。</w:t>
      </w:r>
    </w:p>
    <w:p>
      <w:pPr>
        <w:pStyle w:val="Normal"/>
        <w:rPr/>
      </w:pPr>
      <w:r>
        <w:rPr/>
        <w:t>2</w:t>
      </w:r>
      <w:r>
        <w:rPr/>
        <w:t>、建设良好的学风，需要全体学生干部发挥火车头作用。</w:t>
      </w:r>
    </w:p>
    <w:p>
      <w:pPr>
        <w:pStyle w:val="Normal"/>
        <w:rPr/>
      </w:pPr>
      <w:r>
        <w:rPr/>
        <w:t>今年我们仍然把学风建设作为新学期学风整改的突破口，狠抓学风建设和学生规范化管理，狠抓“六率”，即就业增长率、考研录取率、按期毕业率、成绩合格率、违纪下降率和评优获奖率，这些也是学校考核学院学生工作优劣的几个标准。学院开展的所有活动，都要紧紧围绕着学院学风建设来展开。目前，我们学院学风与优良学风还有较大的差距，正是在这样的情况之下，更需要全体学生干部在建设优良学风活动中发挥更加重要的作用。因此，这个培训班可以说是“加油站”，让全体学生干部能够发挥更大的模范带头作用。</w:t>
      </w:r>
    </w:p>
    <w:p>
      <w:pPr>
        <w:pStyle w:val="Normal"/>
        <w:rPr/>
      </w:pPr>
      <w:r>
        <w:rPr/>
        <w:t>3</w:t>
      </w:r>
      <w:r>
        <w:rPr/>
        <w:t>、是学院工作实际和广大学生成长成才的需要。</w:t>
      </w:r>
    </w:p>
    <w:p>
      <w:pPr>
        <w:pStyle w:val="Normal"/>
        <w:rPr/>
      </w:pPr>
      <w:r>
        <w:rPr/>
        <w:t>当前，我院学生工作面临着许多新情况、新问题。特别是我们各班工作参差不齐，发展很不平衡。因此，无论是从学校的需要看，还是从我们自身工作发展的角度看，广大学生干部都要带头克服困难，坚持“虚功实做”，通过扎实有效的工作，影响和带动身边的同学，共同把学生工作做好。</w:t>
      </w:r>
    </w:p>
    <w:p>
      <w:pPr>
        <w:pStyle w:val="Normal"/>
        <w:rPr/>
      </w:pPr>
      <w:r>
        <w:rPr/>
        <w:t>、是提高学生干部能力素质的需要。</w:t>
      </w:r>
    </w:p>
    <w:p>
      <w:pPr>
        <w:pStyle w:val="Normal"/>
        <w:rPr/>
      </w:pPr>
      <w:r>
        <w:rPr/>
        <w:t>学生干部的岗位就是自我学习的岗位和锻炼的岗位。学生干部要自觉地加强学习和锤炼，不断提高理论素养，增加知识储备，以适应时代发展要求。大家要增强紧迫感、危机感和责任感，充分认识参加各种培训学习、汲取知识的重要性，通过学习，尽快提高自身的综合素质，以适应时代发展对学生工作提出的新要求，特别是要满足自身成长的需要，干好工作的需要。</w:t>
      </w:r>
    </w:p>
    <w:p>
      <w:pPr>
        <w:pStyle w:val="Normal"/>
        <w:rPr/>
      </w:pPr>
      <w:r>
        <w:rPr/>
        <w:t>二、严格要求，遵守纪律，力求使培训工作取得实效</w:t>
      </w:r>
    </w:p>
    <w:p>
      <w:pPr>
        <w:pStyle w:val="Normal"/>
        <w:rPr/>
      </w:pPr>
      <w:r>
        <w:rPr/>
        <w:t>参加本次培训的学生干部均是各班的栋梁，我们本次培训班课程的安排也非常全面，这对广大学生干部来讲机会是非常难得的，因此，要好好的珍惜这一机会。通过参加培训，我们的学生干部要学有所获，并把学习成果带回去，指导实践，把理论知识转化为发展的巨大动力。在此，我提几点要求：</w:t>
      </w:r>
    </w:p>
    <w:p>
      <w:pPr>
        <w:pStyle w:val="Normal"/>
        <w:rPr/>
      </w:pPr>
      <w:r>
        <w:rPr/>
        <w:t>一是要端正学习态度。学习是一个永恒的主题。良好的学风是提高工作能力和水平的基础，也是增强素质的前提。学生工作是一门学问，需要我们加强学习，提高素质，用正确的理论武装自己的头脑，用正确的舆论引导广大同学。</w:t>
      </w:r>
    </w:p>
    <w:p>
      <w:pPr>
        <w:pStyle w:val="Normal"/>
        <w:rPr/>
      </w:pPr>
      <w:r>
        <w:rPr/>
        <w:t>二是要严守纪律和规章制度。要遵守培训的各项纪律，不迟到早退，不得在课堂上做与学习培训无关的事情，不影响课堂秩序。有特殊事情的，要做到有事先请假，不得有不请假不到现象。</w:t>
      </w:r>
    </w:p>
    <w:p>
      <w:pPr>
        <w:pStyle w:val="Normal"/>
        <w:rPr/>
      </w:pPr>
      <w:r>
        <w:rPr/>
        <w:t>三是要发扬苦读深钻的精神。要认真听课，做好笔记，加强研讨和交流，深钻细研，力求把培训的知识学懂、学透。要做到既要在学习上体现出孜孜不倦、奋发向上的积极态度，也要在课堂下展现出尊师敬友、团结互助的良好风尚，树立起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培训班圆满成功</w:t>
      </w:r>
      <w:r>
        <w:rPr/>
        <w:t>!</w:t>
      </w:r>
      <w:r>
        <w:rPr/>
        <w:t>希望新学期学生干部们树新风、展新貌，全心全意为广大同学服务，工作有新起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